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142"/>
        <w:jc w:val="center"/>
        <w:rPr>
          <w:sz w:val="28"/>
          <w:szCs w:val="28"/>
        </w:rPr>
      </w:pPr>
      <w:r>
        <w:rPr>
          <w:sz w:val="28"/>
          <w:szCs w:val="28"/>
        </w:rPr>
        <w:t>к Стратегии социально-экономического</w:t>
      </w:r>
    </w:p>
    <w:p>
      <w:pPr>
        <w:pStyle w:val="Normal"/>
        <w:ind w:left="4962" w:hanging="1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ind w:left="4962" w:hanging="10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фера развития 1: Промышленно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" w:firstLine="6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24542124"/>
      <w:bookmarkStart w:id="1" w:name="_Hlk24542124"/>
      <w:bookmarkEnd w:id="1"/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правление развития № 1 (1.ЦП1.Н1, 1.ЦП2.Н1, 1.ЦП3.Н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благоприятных условий для осуществления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деятельности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онной деятельности в муниципальном образовании город Краснодар (далее – город Краснодар) путём реализации комплекса мероприятий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планирования хода выполнения инвестиционных проектов с помощью информационной системы управления, а также их сопровождение со стороны специально сформированной проектной команд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вестиционных предложений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 установленном порядке отбора инвестиционных проектов и мониторинг их реализации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, информационной и правовой поддержки субъектам инвестиционной деятельности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в рамках которых предприниматели и инвесторы могут найти себе новых потенциальных подрядчиков и поставщиков оборудования, деловых партнёров для создания совместных предприятий и т.д.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, имущественной и иной поддержки субъектам инвестиционной деятельности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 инвестиционными и венчурными фондами, банками, иностранными государственными инвестиционными агентствами, специализированными финансовыми организациями, российскими и международными институтами развития с целью использования их потенциала и возможностей по финансированию и поддержке инвестиций на территории города Краснодара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го сопровождения инвестиционных проектов;</w:t>
      </w:r>
    </w:p>
    <w:p>
      <w:pPr>
        <w:pStyle w:val="Normal"/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разработка проектов соглашений города Краснодара об осуществлении международных и внешнеэкономических связей с субъектами иностранных государств, ад</w:t>
      </w:r>
      <w:r>
        <w:rPr>
          <w:spacing w:val="6"/>
          <w:sz w:val="28"/>
          <w:szCs w:val="28"/>
        </w:rPr>
        <w:t xml:space="preserve">министративно-территориальными образованиями иностранных государств, </w:t>
      </w:r>
      <w:r>
        <w:rPr>
          <w:sz w:val="28"/>
          <w:szCs w:val="28"/>
        </w:rPr>
        <w:t>международными организациями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движения на рынки иностранных государств товаров (работ, услуг) резидентов города Краснодара и результатов их интеллектуальной деятельности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формированию информационной системы, обеспечивающей получение экономической, статистической, производственно-технологической, правовой и иной информации субъектами инвестиционной деятельности, а также актуализация данного официального информационного ресурса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 мероприятий по позиционированию и продвижению города Краснодара на федеральном и международном рынках инвестиций, созданию благоприятного инвестиционного имидж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вестиционной инфраструктуры, включающей в себя справочник инвестора с необходимой информацией об инвестиционном предложении города, сервисами и интерактивными приложениями, а также пошаговую инструкцию об осуществлении инвестиционной деятельности в городе Краснодар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ловой и финансовой активности и повышение статуса города Краснодара как регионального центра принятия решений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города;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иоритетного и инновационного бизнеса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агирование на потребности города в развитии определённых отраслей экономики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51" w:firstLine="6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сть, креативные индустрии, предпринимательство, туризм, торгово-транспортно-логистический комплекс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5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bookmarkStart w:id="2" w:name="_Hlk24542124"/>
      <w:bookmarkEnd w:id="2"/>
      <w:r>
        <w:rPr>
          <w:b/>
          <w:sz w:val="28"/>
          <w:szCs w:val="28"/>
        </w:rPr>
        <w:t>Направление развития № 2 (1.ЦП1.Н2, 1.ЦП2.Н2, 1.ЦП3.Н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я и популяризация единого инвестиционного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ала города Краснодар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братной связ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пользование информационных систем управления взаимоотношениями с клиентами CRM (Customer Relationship Management), которая позволяет согласовывать и проводить встречи с инвесторами, а также фиксировать все их обращения и оперативно готовить отве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рекламной кампании о возможностях инвестиционного портала города Краснодара;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даптация инвестиционного портала, в том числе в части корректного отображения интерактивной карты в мобильной версии Интернет-ресурс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й муниципальной инвестиционной карты, интегрируемой с краевой, и развитие её информационной, графической и интерактивной составляющей, а также ускорение процесса актуализации информации об инвестиционных площадках;</w:t>
      </w:r>
    </w:p>
    <w:p>
      <w:pPr>
        <w:pStyle w:val="Style22"/>
        <w:spacing w:lineRule="auto" w:line="240"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личества инвестор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среднесуточных посетителей инвестиционного портала города.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сть, креативные индустрии, предпринимательство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4 годы.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правление развития № 3 (1.ЦП1.Н3, 1.ЦП2.Н3, 1.ЦП3.Н3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 использования земельных участков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земельного аудита на предмет соответствия СНиПам, федеральному, региональному и муниципальному законодательству, целевому использованию, в том числе контроль в следующих областях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, предоставленных гражданам, юридическим лицам и индивидуальным предпринимателям, в соответствии с условиями, установленными правовыми актами о предоставлении земельных участков, а также договорами аренд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своение земельных участков, предоставленных гражданам, юридическим лицам и индивидуальным предпринимателям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муниципального образования город Краснодар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ереуступки права аренды земельных участк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в соответствии с видом разрешённого использования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ыданных инспекторами предписаний по вопросам соблюдения установленных требований в части использования земель и устранения нарушений в их использовании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 использовании земельных участков ограничений, которые установлены органами местного самоуправления в случаях, определённых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землепользования и застройки на территории муниципального образования город Краснодар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ребований и контроль качества строящихся объектов, особенно жилой недвижимост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надзорно-контрольную деятельность общественности по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ом мобильного приложения, через которое пользователи смогут передавать сведения о земельных участках (адрес, фотографии, прочее) с нарушениями в использовани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полученных данных в цифровую модель города для выявления и предупреждения нецелевого использования земельных участков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сечение нецелевого использования земельных участков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лиянием производств на экологическую обстановку в городе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самовольных построек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сечение нарушений градостроительного регламента, правил землепользования</w:t>
      </w:r>
      <w:r>
        <w:rPr>
          <w:bCs/>
          <w:sz w:val="28"/>
          <w:szCs w:val="28"/>
        </w:rPr>
        <w:t xml:space="preserve"> и т.п.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безопасности и качества строящегося недвижимого имуществ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51" w:firstLine="6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сть, строительство и ЖКХ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761" w:hanging="5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bookmarkStart w:id="3" w:name="_Hlk24541669"/>
      <w:bookmarkEnd w:id="3"/>
      <w:r>
        <w:rPr>
          <w:b/>
          <w:sz w:val="28"/>
          <w:szCs w:val="28"/>
        </w:rPr>
        <w:t>Направление развития № 4 (1.ЦП1</w:t>
      </w:r>
      <w:r>
        <w:rPr>
          <w:b/>
          <w:bCs/>
          <w:sz w:val="28"/>
          <w:szCs w:val="28"/>
        </w:rPr>
        <w:t>.Н4, 1.ЦП2.Н4, 1.ЦП3.Н4)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Формирование портфеля конкурентоспособ</w:t>
      </w:r>
      <w:r>
        <w:rPr>
          <w:b/>
          <w:sz w:val="28"/>
          <w:szCs w:val="28"/>
        </w:rPr>
        <w:t xml:space="preserve">ных кластеров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й экономи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кластерной сети предприятий, активно взаимодействующих со следующими субъектам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гиональными властями и органами местного самоуправления в целях взаимовыгодного сотрудничества, получения преференций, льгот, информационной и иной поддержки, а также инвестирования в муниципальные и региональные проект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ми и образовательными учреждениями, технопарками, собственными исследовательскими центрами с целью внедрения инновационных разработок научного сообщества и участия в подготовке квалифицированных специалистов на стадии обучения в вуз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идентами кластера для ускорения производственных процессов, снижения транзакционных издержек, организации сотрудничества крупных предприятий с МСП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кластерами для обмена опытом и кадровыми ресурсами, совместного производства конечного продукт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ллективной конкурентоспособности – сложение потенциала резидентов кластеров, в том числе кадрового, интеллектуального, инновационного, сбытового, логистического, что позволит предприятиям производить продукцию на инновационной основе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 и развитие экономики горо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ебестоимости производства в кластер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центров инновационного развития регионального уровня</w:t>
      </w:r>
      <w:r>
        <w:rPr>
          <w:bCs/>
          <w:sz w:val="28"/>
          <w:szCs w:val="28"/>
        </w:rPr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имулирование научной и инновационной деятельности на территории города Краснодар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сть, предпринимательство, туризм, креативные индустрии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Hlk24541669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Сфера развития 2: Креативные индустр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правление развития № 1 (2.ЦП1.Н1, 2.ЦП2.Н1, 2.ЦП3.Н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IM (City information modeling) – </w:t>
      </w:r>
      <w:r>
        <w:rPr>
          <w:b/>
          <w:sz w:val="28"/>
          <w:szCs w:val="28"/>
        </w:rPr>
        <w:t>оцифров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родск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анных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ифровка территории города Краснодара со всеми объектами, включая инфраструктуру. Единовременно оцифровывается территория и собираются городские данные с помощью датчиков для дальнейшего территориального развития, а затем обновляется и поддерживается актуальность данны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ъединение трёх технологий – GIS (геоинформационная система), IoT (Интернет вещей), BIM (информационная модель здания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возможно отслеживание баланса по зонированию и нагрузкам, планирование недостающих объектов инфраструктуры, эксплуатация городских зданий и сист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ых бизнес-сообществу для стимулирования деловой активности и создания новых городских сервисов технологическими компаниями, стартапами, научными институтам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ое улучшение экологии и процесса планирования городской среды, сетей ЖКХ и транспортных сете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использования городской инфраструктуры и ресурс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возможностей для развития креативных индустрий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Креативные индустрии, пространственное развитие (городская среда), торгово-транспортно-логистический комплекс, строительство и ЖКХ.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3 годы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5" w:name="_Hlk24541753"/>
      <w:bookmarkEnd w:id="5"/>
      <w:r>
        <w:rPr>
          <w:b/>
          <w:sz w:val="28"/>
          <w:szCs w:val="28"/>
        </w:rPr>
        <w:t>Направление развития № 2 (2.ЦП1.Н2, 2.ЦП2.Н2, 2.ЦП3.Н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возникновения и поддержки сообществ на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коворкингов и бизнес-инкубаторов, в том числе развитие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ягкой» инновационной инфраструктуры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здание условий для возникновения и развития сообществ </w:t>
      </w:r>
      <w:r>
        <w:rPr>
          <w:bCs/>
          <w:sz w:val="28"/>
          <w:szCs w:val="28"/>
        </w:rPr>
        <w:t>креативных специалистов и предпринимателей на основе коворкингов и бизнес-инкубатор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Создание единого органа инновационной экосистемы, который будет координировать процесс её развития и осуществлять централизованный мониторинг результатов в целях наиболее эффективного использования ресурсов, предоставляемых муниципалитетом на решение поставленных</w:t>
      </w:r>
      <w:r>
        <w:rPr>
          <w:sz w:val="28"/>
          <w:szCs w:val="28"/>
        </w:rPr>
        <w:t xml:space="preserve"> задач. В список задач органа входит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ологической базы, которая позволит членам экосистемы инноваций (муниципалитету/государству, бизнесу, науке и образованию) говорить об инновациях на одном языке и использовать единую специальную терминологию, а также основываться на общепринятой и общедоступной методологии оценки результатов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интерфейса, который позволит членам экосистемы инноваций быстро и удобно получать необходимую для принятия решений информацию или доступ к тем, кто обладает такой информацией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точки приложения усилий муниципалитета/государства, которая позволяет эффективно координировать работу всех муниципальных инициатив, направленных на развитие инноваций, либо через механизмы прямого управления, либо через профильные структур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енерирование идей по повышению эффективности, сбор и формирование инициатив по инновационной повестке для всех уровней государственной и муниципальной власти,</w:t>
      </w:r>
      <w:r>
        <w:rPr>
          <w:bCs/>
          <w:sz w:val="28"/>
          <w:szCs w:val="28"/>
        </w:rPr>
        <w:t xml:space="preserve"> бизнеса, науки и образования; обоснование предложений, помощь в их внедрении, мониторинг результатов.</w:t>
      </w:r>
    </w:p>
    <w:p>
      <w:pPr>
        <w:pStyle w:val="Normal"/>
        <w:spacing w:lineRule="auto" w:line="240" w:before="0" w:after="0"/>
        <w:ind w:left="51" w:firstLine="65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доли креативных индустр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овых предприятий в сфере креативных индустр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реативного капитал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доли инноваций в промышленност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системы инноваций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ативные индустрии, городское управление, промышленность, социальная сфера и человеческий капитал (образование)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8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24541753"/>
      <w:bookmarkStart w:id="7" w:name="_Hlk24541753"/>
      <w:bookmarkEnd w:id="7"/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правление развития № 3 (2.ЦП1.Н3, 2.ЦП2.Н3, 2.ЦП3.Н3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нновационной культуры у на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й культуры у населения на базе медиапарков и креативных кластеров, технопарков, коворкингов и сообществ, территориальных сетей развития и центров бизнес-компетенций. Внутренняя и внешняя популяризация с целью повышения уровня понимания необходимости и выгод инноваций среди широких слоёв населения.</w:t>
      </w:r>
    </w:p>
    <w:p>
      <w:pPr>
        <w:pStyle w:val="Normal"/>
        <w:spacing w:lineRule="auto" w:line="240" w:before="0" w:after="0"/>
        <w:ind w:left="51" w:firstLine="65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онимание субъектами сути инноваций и своей роли в инновационном процесс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доверия и сетевого взаимодействия в обществ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свободы творчества (особенно технического) в образовании на всех уровнях, предоставить обучающимся возможность применять знания и навыки на практике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ативные индустрии, промышленность, социальная сфера и человеческий капитал (образование)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правление развития № 4 (2.ЦП1.Н4, 2.ЦП2.Н4, 2.ЦП3.Н4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ижение дефицита высокопроизводительных рабочих мест.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абочих мест для высококвалифицированных специалистов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ддержка на муниципальном уровне инновационно-научной деятельности предпринимателей для поддержания конкурентоспособности региональных продуктов на внутреннем рынке и повышения привлекательности рабочих мест.</w:t>
      </w:r>
    </w:p>
    <w:p>
      <w:pPr>
        <w:pStyle w:val="Normal"/>
        <w:tabs>
          <w:tab w:val="clear" w:pos="720"/>
          <w:tab w:val="left" w:pos="51" w:leader="none"/>
        </w:tabs>
        <w:spacing w:lineRule="auto" w:line="240" w:before="0" w:after="0"/>
        <w:ind w:left="51" w:firstLine="65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направле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едприятий в сфере высоких технологий и наук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алого и среднего бизнес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доли работников высокотехнологичного сектора в общем числе занятых в городе Краснодаре до 6 % к 2030 году (на 2016 год этот показатель составлял 2,67 %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еативные индустрии, социальная сфера и человеческий капитал (миграция)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направления: </w:t>
      </w:r>
    </w:p>
    <w:p>
      <w:pPr>
        <w:pStyle w:val="Normal"/>
        <w:spacing w:lineRule="auto" w:line="240" w:before="0" w:after="0"/>
        <w:ind w:left="51"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правление развития № 5 (2.ЦП1.Н5, 2.ЦП2.Н5, 2.ЦП3.Н5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истемы финансирования проектов на всех стадиях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го процесса с преобладанием частных вложений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 всех стадиях инновационного процесса с преобладанием «умных денег» – вложений от инвесторов, имеющих возможность выступить менторами в финансируемых проектах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ивлечении международных бизнес- и технологических партнёров в инновационные кластеры экономи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имулирование создания посевных и венчурных инвестиционных фондов с участием частных партнёров, в том числе при крупных предприятиях, для инвестирования средств в инновационные проект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йствие повышению привлекательности городской экономики для венчурных инвестиций, приходу в город частных венчурных фондов и бизнес-ангелов с задействованием инновационного потенциала университетов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630" w:firstLine="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частной инфраструктуры финансирования инноваций;</w:t>
      </w:r>
    </w:p>
    <w:p>
      <w:pPr>
        <w:pStyle w:val="Style22"/>
        <w:spacing w:lineRule="auto" w:line="240" w:before="0" w:after="0"/>
        <w:ind w:left="630" w:firstLine="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инновационного производств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Креативные индустрии, промышленность, предпринимательство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"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5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правление развития № 6 (2.ЦП1.Н6, 2.ЦП2.Н6, 2.ЦП3.Н6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узнаваемости и продвижение на внутренних и внешних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нках производимых инноваций по приоритетным отраслям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каналов сбыта и увеличение объёма производства инновационной продукции, ориентированной на внешние рынк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рупным бизнесом в части стимулирования разработок и внедрения инноваций в производство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создания экспериментальных правовых режимов для тестирования новых технологий («регуляторные песочницы») на уровне Минэкономразвития на основании формирующегося законопроекта «Об экспериментальных правовых режимах в сфере цифровых инноваций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спроса на инновации через механизмы муниципальных закупок.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инновационных технологий в различных отраслях горо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зиционирование Краснодара как одного из инновационных центров стран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ие доли инновационного и экспортного производств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ативные индустрии, предпринимательство, промышленность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6 годы.</w:t>
      </w:r>
    </w:p>
    <w:p>
      <w:pPr>
        <w:pStyle w:val="Style23"/>
        <w:numPr>
          <w:ilvl w:val="0"/>
          <w:numId w:val="0"/>
        </w:numPr>
        <w:ind w:left="761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761" w:hanging="36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фера развития 3: Туриз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1 (3.ЦП1.Н1, 3.ЦП2.Н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концепции развития туризма в городе Краснод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20"/>
        </w:numPr>
        <w:tabs>
          <w:tab w:val="left" w:pos="720" w:leader="none"/>
          <w:tab w:val="left" w:pos="993" w:leader="none"/>
        </w:tabs>
        <w:spacing w:lineRule="auto" w:line="240" w:before="0" w:after="0"/>
        <w:ind w:left="1440" w:hanging="7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документа, направленного н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маркетингового развития туризма в городе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внимания на сильных и отличительных аспектах города, в частности, на развитии событийного и гастрономического туризма, а также увеличении потока бизнес-туристов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тров туристического притяжени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части туристов, осуществляющих транзитный проезд через город по пути на черноморские курорт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едеральных и региональных программ и проектов как катализаторов развития туризма в городе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сервисов, используемых туристам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ренда города Краснодара, способствующего его узнаваемости на региональном, федеральном и международном уровнях как туристического центра с широким предложением культурно-развлекательных</w:t>
      </w:r>
      <w:r>
        <w:rPr>
          <w:bCs/>
          <w:sz w:val="28"/>
          <w:szCs w:val="28"/>
        </w:rPr>
        <w:t>, гастрономических, спортивных, деловых, иных мероприятий и фестивалей.</w:t>
      </w:r>
    </w:p>
    <w:p>
      <w:pPr>
        <w:pStyle w:val="Style22"/>
        <w:widowControl w:val="false"/>
        <w:numPr>
          <w:ilvl w:val="0"/>
          <w:numId w:val="20"/>
        </w:numPr>
        <w:tabs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всех городских медиа и формирование своего уникального медийного контента для размещения на интернет-порталах города Краснодар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ренда-коллаборации с муниципальными образованиями, входящими в состав Краснодарской агломера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лидеров мнения (инфлюенсеров), блогеров, создание телевизионных передач, рассказывающих о туристической привлекательности города Краснодар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уристического потока с акцентом на рекреационных туристов;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уристического имиджа;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удержание части</w:t>
      </w:r>
      <w:r>
        <w:rPr>
          <w:bCs/>
          <w:sz w:val="28"/>
          <w:szCs w:val="28"/>
        </w:rPr>
        <w:t xml:space="preserve"> летнего туристического поток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изм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90" w:leader="none"/>
        </w:tabs>
        <w:spacing w:lineRule="auto" w:line="240" w:before="0" w:after="0"/>
        <w:ind w:left="1080" w:hanging="371"/>
        <w:jc w:val="both"/>
        <w:rPr/>
      </w:pPr>
      <w:r>
        <w:rPr>
          <w:bCs/>
          <w:sz w:val="28"/>
          <w:szCs w:val="28"/>
        </w:rPr>
        <w:t xml:space="preserve">2020 – </w:t>
      </w:r>
      <w:r>
        <w:rPr>
          <w:sz w:val="28"/>
          <w:szCs w:val="28"/>
        </w:rPr>
        <w:t>2021</w:t>
      </w:r>
      <w:r>
        <w:rPr>
          <w:bCs/>
          <w:sz w:val="28"/>
          <w:szCs w:val="28"/>
        </w:rPr>
        <w:t xml:space="preserve"> годы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bookmarkStart w:id="8" w:name="_Hlk27464725"/>
      <w:bookmarkEnd w:id="8"/>
      <w:r>
        <w:rPr>
          <w:b/>
          <w:sz w:val="28"/>
          <w:szCs w:val="28"/>
        </w:rPr>
        <w:t>Направление развития № 2 (3.ЦП1.Н2, 3.ЦП2.Н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я единой платформы сервисов для отдыхающих и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ов «Туристско-информационный центр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Style2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ого ресурса города «Туристско-информационный центр», консолидирующего информацию о туризме: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3D-</w:t>
      </w:r>
      <w:r>
        <w:rPr>
          <w:sz w:val="28"/>
          <w:szCs w:val="28"/>
        </w:rPr>
        <w:t>экскурсии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информация о культурно-развлекательной, гастрономической, спортивной и других сферах туристической жизни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туристической инфраструктуры: транспортные карты, гостиницы, пункты общественного питания и тому подобное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кинг посетителей туристических площадок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сных туров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бильного приложения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ности города как туристического центр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уристического имидж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го туристического продукт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ражение актуальной информации о культурно-развлекательных, спортивных</w:t>
      </w:r>
      <w:r>
        <w:rPr>
          <w:bCs/>
          <w:sz w:val="28"/>
          <w:szCs w:val="28"/>
        </w:rPr>
        <w:t xml:space="preserve"> и иных мероприятиях и объектах, обладающих потенциалом для привлечения туристического поток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изм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9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2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bookmarkStart w:id="9" w:name="_Hlk27464725"/>
      <w:bookmarkEnd w:id="9"/>
      <w:r>
        <w:rPr>
          <w:b/>
          <w:sz w:val="28"/>
          <w:szCs w:val="28"/>
        </w:rPr>
        <w:t>Направление развития № 3 (3.ЦП1.Н3, 3.ЦП2.Н3)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раскрытия потенциала культурных площадок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и развитие творческих коллектив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центров и площадок современного искусства. 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ежегодного масштабного творческого проек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потенциала существующих и создаваемых городских площадок до регионального уровн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культурно-досуговых инициатив.</w:t>
      </w:r>
    </w:p>
    <w:p>
      <w:pPr>
        <w:pStyle w:val="Normal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развитой сети культурных учреждений по принципу полицентричного горо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ультурно-развлекательного сегмент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довлетворённости населения своим досугом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туристического имидж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региональных культурных мероприятий на территории города.</w:t>
      </w:r>
    </w:p>
    <w:p>
      <w:pPr>
        <w:pStyle w:val="Normal"/>
        <w:tabs>
          <w:tab w:val="clear" w:pos="720"/>
          <w:tab w:val="left" w:pos="851" w:leader="none"/>
        </w:tabs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изм, социальная сфера и человеческий капитал (культура).</w:t>
      </w:r>
    </w:p>
    <w:p>
      <w:pPr>
        <w:pStyle w:val="Normal"/>
        <w:ind w:left="51" w:firstLine="658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4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4 (3.ЦП1.Н4, 3.ЦП2.Н4)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никального крупномасштабного ежегодного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0" w:firstLine="709"/>
        <w:jc w:val="both"/>
        <w:rPr/>
      </w:pPr>
      <w:r>
        <w:rPr>
          <w:bCs/>
          <w:sz w:val="28"/>
          <w:szCs w:val="28"/>
        </w:rPr>
        <w:t>Проведение на территории города Краснодара ежегодного фестиваля, который обладает уникальными отличительными чертами</w:t>
      </w:r>
      <w:r>
        <w:rPr>
          <w:sz w:val="28"/>
          <w:szCs w:val="28"/>
        </w:rPr>
        <w:t>, является мультифункциональным, о</w:t>
      </w:r>
      <w:r>
        <w:rPr>
          <w:bCs/>
          <w:sz w:val="28"/>
          <w:szCs w:val="28"/>
        </w:rPr>
        <w:t>бъединяет в себе различные виды искусства, в том числе музыку, скульптуру, живопись, фотографию, театральное искусство и др., несёт оригинальную идею, способную сделать данное мероприятие брендовым для города Краснодара.</w:t>
      </w:r>
    </w:p>
    <w:p>
      <w:pPr>
        <w:pStyle w:val="Normal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 туристического потока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влетворённости населения городским досугом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ие узнаваемости города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ческого капитала в части культуры.</w:t>
      </w:r>
    </w:p>
    <w:p>
      <w:pPr>
        <w:pStyle w:val="Normal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изм, социальная сфера и человеческий капитал (культура), пространственное развитие (городская среда).</w:t>
      </w:r>
    </w:p>
    <w:p>
      <w:pPr>
        <w:pStyle w:val="Normal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– 2024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фера развития 4: Строительство и ЖКХ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развития № 1 (4.1.ЦП1.Н1, 4.1.ЦП2.Н1, 4.1.ЦП3.Н1, 4.1.ЦП4.Н1)</w:t>
      </w:r>
    </w:p>
    <w:p>
      <w:pPr>
        <w:pStyle w:val="Style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тимизация сотрудничества администрации муниципального </w:t>
      </w:r>
    </w:p>
    <w:p>
      <w:pPr>
        <w:pStyle w:val="Style25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город Краснодар и застройщиков</w:t>
      </w:r>
    </w:p>
    <w:p>
      <w:pPr>
        <w:pStyle w:val="Normal"/>
        <w:tabs>
          <w:tab w:val="clear" w:pos="720"/>
          <w:tab w:val="left" w:pos="355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упрощение процесса выдачи разрешений на строительство, а также создание единой информационно-аналитической системы для застройщик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формационных технологий в процесс коммуникации с застройщиками в части информирования и получения обратной связи: </w:t>
      </w:r>
    </w:p>
    <w:p>
      <w:pPr>
        <w:pStyle w:val="Style23"/>
        <w:numPr>
          <w:ilvl w:val="0"/>
          <w:numId w:val="0"/>
        </w:numPr>
        <w:ind w:left="0" w:firstLine="709"/>
        <w:rPr>
          <w:b/>
          <w:b/>
          <w:i/>
          <w:i/>
        </w:rPr>
      </w:pPr>
      <w:r>
        <w:rPr/>
        <w:t>возможность подачи заявлений через интернет-портал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 xml:space="preserve">система электронного межведомственного оборота, видеоконференцсвязь, возможность для госслужащих использовать ЭЦП для подписания документов с </w:t>
      </w:r>
    </w:p>
    <w:p>
      <w:pPr>
        <w:pStyle w:val="Style23"/>
        <w:numPr>
          <w:ilvl w:val="0"/>
          <w:numId w:val="0"/>
        </w:numPr>
        <w:tabs>
          <w:tab w:val="left" w:pos="426" w:leader="none"/>
          <w:tab w:val="left" w:pos="4447" w:leader="none"/>
        </w:tabs>
        <w:ind w:left="0" w:hanging="0"/>
        <w:rPr>
          <w:b/>
          <w:b/>
          <w:i/>
          <w:i/>
        </w:rPr>
      </w:pPr>
      <w:r>
        <w:rPr/>
        <w:t>установлением ответственности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возможность отслеживать статус заявления, исполнителей, резолюцию, сроки рассмотрения и т. д.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размещение полной информации о регламенте получения разрешения на строительство или получения ГПЗУ в понятной и доступной заявителю форме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 xml:space="preserve">создание единого сайта для застройщиков, предоставляющего возможность всех сопутствующих согласований в электронном формате и выгрузки информации об объектах строительства;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обеспечение доступа к базе нормативной документации, правил и другой актуальной информации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ускорение и обеспечение прозрачности прохождения административных процедур, а также управления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 xml:space="preserve">предупреждение и выявление правонарушений в градостроительной отрасли города Краснодара;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повышение эффективности выдачи разрешений на строительство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автоматизация и сокращение времени обработки заявок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ускорение коммуникации между представителями различных госструктур;</w:t>
      </w:r>
    </w:p>
    <w:p>
      <w:pPr>
        <w:pStyle w:val="Style23"/>
        <w:numPr>
          <w:ilvl w:val="0"/>
          <w:numId w:val="0"/>
        </w:numPr>
        <w:ind w:left="0" w:firstLine="709"/>
        <w:rPr>
          <w:b/>
          <w:b/>
          <w:i/>
          <w:i/>
        </w:rPr>
      </w:pPr>
      <w:r>
        <w:rPr/>
        <w:t xml:space="preserve">подключение к единой системе всех участников строительства с целью оказания содействия инвестору в поиске генеральных подрядчиков и источников финансирования;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 xml:space="preserve">внедрение эффективных механизмов проверки исполнения своих обязательств застройщиком;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надзор за соблюдением заявленных сроков и контроль качества строительных работ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 xml:space="preserve">создание необходимой нормативной базы и обеспечение открытого доступа к текущим проектам и информации обо всех их участниках (банк/застройщик).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о и ЖКХ. </w:t>
      </w:r>
    </w:p>
    <w:p>
      <w:pPr>
        <w:pStyle w:val="Normal"/>
        <w:spacing w:lineRule="auto" w:line="240" w:before="0" w:after="0"/>
        <w:ind w:left="51" w:firstLine="65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оки реализации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5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развития № 2 (4.2.ЦП1.Н2, 4.2.ЦП2.Н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новление инженерной инфраструктуры города и повышение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энергетическим компаниям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План замены сетей инженерного обеспечения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города Краснодара до 2030 год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325"/>
        <w:gridCol w:w="2037"/>
        <w:gridCol w:w="2355"/>
      </w:tblGrid>
      <w:tr>
        <w:trPr>
          <w:trHeight w:val="382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5"/>
              <w:ind w:left="0" w:right="-143" w:firstLine="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инженерной сети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5"/>
              <w:ind w:left="51" w:right="-143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тся заменить сетей, км</w:t>
            </w:r>
          </w:p>
        </w:tc>
      </w:tr>
      <w:tr>
        <w:trPr>
          <w:trHeight w:val="41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5"/>
              <w:ind w:left="51" w:right="-143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5"/>
              <w:ind w:left="51" w:right="-143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5"/>
              <w:ind w:left="51" w:right="-143" w:hanging="9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5"/>
              <w:ind w:left="51" w:right="-143" w:hanging="8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9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8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22" w:right="-143" w:hanging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9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8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4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9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8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22" w:right="-143" w:hanging="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9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8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22" w:right="-143" w:hanging="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9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8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-120" w:right="-143" w:hanging="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9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8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22" w:right="-143" w:hanging="2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9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1" w:right="-143" w:hanging="8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повышение надёжности (снижение аварийности) предоставления услуг по тепло-, водо-, электроснабжению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 xml:space="preserve">гарантированное обеспечение потребителей города Краснодара необходимым набором коммунальных услуг; 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 xml:space="preserve">предотвращение критического уровня износа объектов энергосистемы, создание новых и модернизация старых объектов;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снижение потерь в электрических и тепловых сетях для экономии бюджет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Строительство и ЖКХ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bookmarkStart w:id="10" w:name="_Hlk24541609"/>
      <w:bookmarkEnd w:id="10"/>
      <w:r>
        <w:rPr>
          <w:b/>
          <w:sz w:val="28"/>
          <w:szCs w:val="28"/>
        </w:rPr>
        <w:t>Направление развития № 3 (4.1.ЦП1.Н3, 4.1.ЦП2.Н3, 4.1.ЦП3.Н3, 4.1.ЦП4.Н3, 4.2.ЦП1.Н3, 4.2.ЦП2.Н3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я и реструктуризация исторического центра города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разрабатываемого градостроительного регламента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рендирование исторического центра как городского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Екатеринодар</w:t>
      </w:r>
    </w:p>
    <w:p>
      <w:pPr>
        <w:pStyle w:val="Normal"/>
        <w:spacing w:lineRule="auto" w:line="240" w:before="0" w:after="0"/>
        <w:ind w:lef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" w:firstLine="65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сторического центра города Краснодара, включающая в себя строительство жилья, реконструкцию зданий, создание единого облика, замену инженерных сетей и прочее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качественного и актуального градостроительного регламент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навигации в центральной части город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культурно-туристического бренда «Екатеринодар» в исторической части города в соответствии с разрабатываемым проектом реконструкции исторического центра:</w:t>
      </w:r>
    </w:p>
    <w:p>
      <w:pPr>
        <w:pStyle w:val="Style22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вой зоны пешеходными культурно-туристическими маршрутами, разработка экскурсионных программ, оборудование указателями и текстовыми гидами;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территории нового городского округа Екатеринодар тематических мероприятий исторической направленности;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уск раритетного общественного транспорта, закрытие улиц для движения автомобилей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3"/>
        <w:numPr>
          <w:ilvl w:val="0"/>
          <w:numId w:val="0"/>
        </w:numPr>
        <w:ind w:left="0" w:firstLine="709"/>
        <w:rPr>
          <w:b/>
          <w:b/>
          <w:i/>
          <w:i/>
        </w:rPr>
      </w:pPr>
      <w:r>
        <w:rPr/>
        <w:t>сохранение исторических памятников и их реконструкция, а также создание новой современной застройки в соответствии с единым сводом правил, которые установлены для исторического центра города, брендированного как «Екатеринодар»;</w:t>
      </w:r>
    </w:p>
    <w:p>
      <w:pPr>
        <w:pStyle w:val="Style23"/>
        <w:numPr>
          <w:ilvl w:val="0"/>
          <w:numId w:val="0"/>
        </w:numPr>
        <w:ind w:left="0" w:firstLine="709"/>
        <w:rPr>
          <w:b/>
          <w:b/>
          <w:i/>
          <w:i/>
        </w:rPr>
      </w:pPr>
      <w:r>
        <w:rPr/>
        <w:t xml:space="preserve">обеспечение благоприятных условий проживания и обслуживания жителей и гостей города Краснодара из других регионов России и зарубежных стран;  </w:t>
      </w:r>
    </w:p>
    <w:p>
      <w:pPr>
        <w:pStyle w:val="Style23"/>
        <w:numPr>
          <w:ilvl w:val="0"/>
          <w:numId w:val="0"/>
        </w:numPr>
        <w:ind w:left="0" w:firstLine="709"/>
        <w:rPr>
          <w:b/>
          <w:b/>
          <w:i/>
          <w:i/>
        </w:rPr>
      </w:pPr>
      <w:r>
        <w:rPr/>
        <w:t xml:space="preserve">создание инвестиционных площадок и градостроительных условий для эффективного привлечения инвестиций в город Краснодар и его центральную часть.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о и ЖКХ.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spacing w:lineRule="auto" w:line="240" w:before="0" w:after="0"/>
        <w:ind w:left="51"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1" w:name="_Hlk24541609"/>
      <w:bookmarkStart w:id="12" w:name="_Hlk24541609"/>
      <w:bookmarkEnd w:id="12"/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развития № 4 (4.2.ЦП1.Н4, 4.2.ЦП2.Н4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единой платформы городского управления ЖКХ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3"/>
        <w:numPr>
          <w:ilvl w:val="0"/>
          <w:numId w:val="11"/>
        </w:numPr>
        <w:tabs>
          <w:tab w:val="left" w:pos="993" w:leader="none"/>
          <w:tab w:val="left" w:pos="4447" w:leader="none"/>
        </w:tabs>
        <w:ind w:left="0" w:firstLine="709"/>
        <w:rPr/>
      </w:pPr>
      <w:r>
        <w:rPr/>
        <w:t>Создание цифровой модели и автоматизированной системы мониторинга инженерных сетей на предмет потребления и утечек.</w:t>
      </w:r>
    </w:p>
    <w:p>
      <w:pPr>
        <w:pStyle w:val="Style23"/>
        <w:numPr>
          <w:ilvl w:val="0"/>
          <w:numId w:val="11"/>
        </w:numPr>
        <w:tabs>
          <w:tab w:val="left" w:pos="993" w:leader="none"/>
          <w:tab w:val="left" w:pos="4447" w:leader="none"/>
        </w:tabs>
        <w:ind w:left="0" w:firstLine="709"/>
        <w:rPr/>
      </w:pPr>
      <w:r>
        <w:rPr/>
        <w:t>Создание системы интеллектуального управления котельными города и мониторинга предложения тепла и энергии из различных источников для застройщиков и управляющих компаний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улучшение доступности и качества оказываемых услуг ЖКХ за счёт внедрения цифровых технологий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повышение эффективности использования ресурсов в ЖКХ и обеспечение экономии средств бюджета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обеспечение прозрачности управления, предупреждение и выявление правонарушений в ЖКХ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повышение уровня безопасности, надёжности, доступности инфраструктуры ЖКХ и снижение аварийности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Строительство и ЖКХ.</w:t>
      </w:r>
    </w:p>
    <w:p>
      <w:pPr>
        <w:pStyle w:val="Normal"/>
        <w:spacing w:lineRule="auto" w:line="240" w:before="0" w:after="0"/>
        <w:ind w:left="51" w:firstLine="658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4447"/>
          <w:tab w:val="left" w:pos="709" w:leader="none"/>
        </w:tabs>
        <w:ind w:left="0" w:hanging="0"/>
        <w:rPr/>
      </w:pPr>
      <w:r>
        <w:rPr/>
        <w:tab/>
        <w:t xml:space="preserve">2020 </w:t>
      </w:r>
      <w:r>
        <w:rPr>
          <w:bCs/>
        </w:rPr>
        <w:t>–</w:t>
      </w:r>
      <w:r>
        <w:rPr/>
        <w:t xml:space="preserve"> 2025 годы.</w:t>
      </w:r>
    </w:p>
    <w:p>
      <w:pPr>
        <w:pStyle w:val="Style23"/>
        <w:numPr>
          <w:ilvl w:val="0"/>
          <w:numId w:val="0"/>
        </w:numPr>
        <w:tabs>
          <w:tab w:val="clear" w:pos="4447"/>
          <w:tab w:val="left" w:pos="709" w:leader="none"/>
        </w:tabs>
        <w:ind w:left="0" w:hanging="0"/>
        <w:rPr/>
      </w:pPr>
      <w:r>
        <w:rPr/>
      </w:r>
    </w:p>
    <w:p>
      <w:pPr>
        <w:pStyle w:val="Normal"/>
        <w:pBdr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развития № 5 (4.2.ЦП1.Н5, 4.2.ЦП2.Н5) </w:t>
      </w:r>
    </w:p>
    <w:p>
      <w:pPr>
        <w:pStyle w:val="Normal"/>
        <w:pBdr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приютов для бездомных животных.</w:t>
      </w:r>
    </w:p>
    <w:p>
      <w:pPr>
        <w:pStyle w:val="Normal"/>
        <w:pBdr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left="51" w:firstLine="65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исание направления:</w:t>
      </w:r>
    </w:p>
    <w:p>
      <w:pPr>
        <w:pStyle w:val="Normal"/>
        <w:tabs>
          <w:tab w:val="clear" w:pos="720"/>
          <w:tab w:val="left" w:pos="993" w:leader="none"/>
          <w:tab w:val="left" w:pos="4447" w:leader="none"/>
        </w:tabs>
        <w:spacing w:before="0" w:after="5"/>
        <w:ind w:left="51" w:firstLine="65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территории города Краснодара приютов для бездомных животных с функциями отлова, стерилизации и ухода за животными. </w:t>
      </w:r>
    </w:p>
    <w:p>
      <w:pPr>
        <w:pStyle w:val="Normal"/>
        <w:tabs>
          <w:tab w:val="clear" w:pos="720"/>
          <w:tab w:val="left" w:pos="993" w:leader="none"/>
          <w:tab w:val="left" w:pos="4447" w:leader="none"/>
        </w:tabs>
        <w:spacing w:before="0" w:after="5"/>
        <w:ind w:left="51" w:firstLine="65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иёма и отработки заявок жителей города Краснодара. </w:t>
      </w:r>
    </w:p>
    <w:p>
      <w:pPr>
        <w:pStyle w:val="Normal"/>
        <w:pBdr/>
        <w:ind w:left="51" w:firstLine="658"/>
        <w:jc w:val="both"/>
        <w:rPr/>
      </w:pPr>
      <w:r>
        <w:rPr>
          <w:b/>
          <w:bCs/>
          <w:i/>
          <w:sz w:val="28"/>
          <w:szCs w:val="28"/>
        </w:rPr>
        <w:t>Цели направле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4447" w:leader="none"/>
        </w:tabs>
        <w:spacing w:before="0" w:after="5"/>
        <w:ind w:left="51" w:firstLine="65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й безопасности и комфортной городской среды за счёт контроля за бездомными домашними животными;</w:t>
      </w:r>
    </w:p>
    <w:p>
      <w:pPr>
        <w:pStyle w:val="Normal"/>
        <w:tabs>
          <w:tab w:val="clear" w:pos="720"/>
          <w:tab w:val="left" w:pos="4447" w:leader="none"/>
        </w:tabs>
        <w:spacing w:before="0" w:after="5"/>
        <w:ind w:left="51" w:firstLine="65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гуманного обращения с бездомными животными.</w:t>
      </w:r>
    </w:p>
    <w:p>
      <w:pPr>
        <w:pStyle w:val="Normal"/>
        <w:pBdr/>
        <w:ind w:left="51" w:firstLine="65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хват сфер городской деятельности: </w:t>
      </w:r>
    </w:p>
    <w:p>
      <w:pPr>
        <w:pStyle w:val="Normal"/>
        <w:pBdr/>
        <w:ind w:left="51" w:firstLine="65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ЖКХ.</w:t>
      </w:r>
    </w:p>
    <w:p>
      <w:pPr>
        <w:pStyle w:val="Normal"/>
        <w:pBdr/>
        <w:ind w:left="51" w:firstLine="658"/>
        <w:jc w:val="both"/>
        <w:rPr>
          <w:bCs/>
          <w:i/>
          <w:i/>
        </w:rPr>
      </w:pPr>
      <w:r>
        <w:rPr>
          <w:b/>
          <w:bCs/>
          <w:i/>
          <w:sz w:val="28"/>
          <w:szCs w:val="28"/>
        </w:rPr>
        <w:t>Сроки реализации направления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pBdr/>
        <w:ind w:left="51" w:firstLine="65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202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30 годы.</w:t>
      </w:r>
    </w:p>
    <w:p>
      <w:pPr>
        <w:pStyle w:val="Style23"/>
        <w:numPr>
          <w:ilvl w:val="0"/>
          <w:numId w:val="0"/>
        </w:numPr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фера развития 6: Предпринимательство</w:t>
      </w:r>
    </w:p>
    <w:p>
      <w:pPr>
        <w:pStyle w:val="Style23"/>
        <w:numPr>
          <w:ilvl w:val="0"/>
          <w:numId w:val="0"/>
        </w:numPr>
        <w:ind w:left="761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761" w:hanging="36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правление развития № 1 (6.ЦП1.Н1, 6.ЦП2.Н1,  6.ЦП3.Н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ощение доступа малого и среднего предпринимательства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женерной инфраструктур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3"/>
        </w:numPr>
        <w:tabs>
          <w:tab w:val="left" w:pos="993" w:leader="none"/>
          <w:tab w:val="left" w:pos="4447" w:leader="none"/>
        </w:tabs>
        <w:ind w:left="0" w:firstLine="709"/>
        <w:rPr/>
      </w:pPr>
      <w:r>
        <w:rPr/>
        <w:t>Упрощение доступа малого и среднего бизнеса к объектам электросетевого хозяйства, тепло-, водо- и газоснабжения и другим ресурсам естественных монополий.</w:t>
      </w:r>
    </w:p>
    <w:p>
      <w:pPr>
        <w:pStyle w:val="Style23"/>
        <w:numPr>
          <w:ilvl w:val="0"/>
          <w:numId w:val="11"/>
        </w:numPr>
        <w:tabs>
          <w:tab w:val="left" w:pos="993" w:leader="none"/>
          <w:tab w:val="left" w:pos="4447" w:leader="none"/>
        </w:tabs>
        <w:ind w:left="0" w:firstLine="709"/>
        <w:rPr>
          <w:bCs/>
        </w:rPr>
      </w:pPr>
      <w:r>
        <w:rPr/>
        <w:t>Разработка механизма предоставления субсидий для возмещения затрат субъектов малого предпринимательства по их техническому подключению к источнику электроснабжения.</w:t>
      </w:r>
    </w:p>
    <w:p>
      <w:pPr>
        <w:pStyle w:val="Style23"/>
        <w:numPr>
          <w:ilvl w:val="0"/>
          <w:numId w:val="11"/>
        </w:numPr>
        <w:tabs>
          <w:tab w:val="left" w:pos="993" w:leader="none"/>
          <w:tab w:val="left" w:pos="4447" w:leader="none"/>
        </w:tabs>
        <w:ind w:left="0" w:firstLine="709"/>
        <w:rPr/>
      </w:pPr>
      <w:r>
        <w:rPr/>
        <w:t xml:space="preserve">Ускорение процедур за счёт использования технологических решений: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активной карты загрузки центров питания, в том числе модернизация интерактивной и графической составляющей, популяризация карты и обеспечение информационного обмена.</w:t>
      </w:r>
    </w:p>
    <w:p>
      <w:pPr>
        <w:pStyle w:val="Style23"/>
        <w:numPr>
          <w:ilvl w:val="0"/>
          <w:numId w:val="11"/>
        </w:numPr>
        <w:tabs>
          <w:tab w:val="left" w:pos="993" w:leader="none"/>
          <w:tab w:val="left" w:pos="4447" w:leader="none"/>
        </w:tabs>
        <w:ind w:left="0" w:firstLine="709"/>
        <w:rPr/>
      </w:pPr>
      <w:r>
        <w:rPr/>
        <w:t>Осуществление мониторинга соблюдения сетевыми организациями регламента по предоставлению услуг по подключению к электросетям:</w:t>
      </w:r>
    </w:p>
    <w:p>
      <w:pPr>
        <w:pStyle w:val="Normal"/>
        <w:tabs>
          <w:tab w:val="clear" w:pos="720"/>
          <w:tab w:val="left" w:pos="851" w:leader="none"/>
          <w:tab w:val="left" w:pos="2340" w:leader="none"/>
          <w:tab w:val="left" w:pos="28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качества предоставляемой услуги с использованием инструмента «тайный инвестор».</w:t>
      </w:r>
    </w:p>
    <w:p>
      <w:pPr>
        <w:pStyle w:val="Style23"/>
        <w:numPr>
          <w:ilvl w:val="0"/>
          <w:numId w:val="11"/>
        </w:numPr>
        <w:tabs>
          <w:tab w:val="left" w:pos="993" w:leader="none"/>
          <w:tab w:val="left" w:pos="4447" w:leader="none"/>
        </w:tabs>
        <w:ind w:left="0" w:firstLine="709"/>
        <w:rPr/>
      </w:pPr>
      <w:r>
        <w:rPr/>
        <w:t>Опережающее развитие энергосетей с целью обеспечения возможности технического подключения в сроки, установленные законодательством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и контроль за реализацией инвестиционных политик городских сетевых компаний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внедрение качественного внутреннего регламента, регулирующего процесс прохождения процедур по техническому подключению.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упрощение процедуры подключения субъектов малого и среднего предпринимательства (далее – МСП) к коммунальной инфраструктуре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снижение транзакционных издержек производства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повышение открытости и доступности информации о возможностях подключения к энергосетям.</w:t>
      </w:r>
    </w:p>
    <w:p>
      <w:pPr>
        <w:pStyle w:val="Normal"/>
        <w:spacing w:lineRule="auto" w:line="240" w:before="0" w:after="0"/>
        <w:ind w:left="51" w:firstLine="65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51"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о.</w:t>
      </w:r>
    </w:p>
    <w:p>
      <w:pPr>
        <w:pStyle w:val="Normal"/>
        <w:spacing w:lineRule="auto" w:line="240" w:before="0" w:after="0"/>
        <w:ind w:left="51" w:firstLine="658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4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правление развития № 2 (6.ЦП1.Н2, 6.ЦП2.Н2, 6.ЦП3.Н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фраструктуры поддержки предпринимательств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 механизмов информационной, финансовой, имущественной, консультационной и иной поддержки МСП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рганизация мероприятий, нацеленных на сотрудничество и объединение субъектов МСП с крупными предприятиями в целях совместного инновационного развития, диверсификации рынков сбыта и т.п.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базы субконтрактов, заказов и субподрядчиков;</w:t>
      </w:r>
    </w:p>
    <w:p>
      <w:pPr>
        <w:pStyle w:val="Style22"/>
        <w:tabs>
          <w:tab w:val="clear" w:pos="720"/>
          <w:tab w:val="left" w:pos="180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вестиционные сессии;</w:t>
      </w:r>
    </w:p>
    <w:p>
      <w:pPr>
        <w:pStyle w:val="Style22"/>
        <w:tabs>
          <w:tab w:val="clear" w:pos="720"/>
          <w:tab w:val="left" w:pos="180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и и семинары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с финансовыми организациями по оказанию поддержки МСП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потенциала региональных фондов и организаций поддержки МСП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годный мониторинг предпринимательского климата для выявления административных барьеров.</w:t>
      </w:r>
    </w:p>
    <w:p>
      <w:pPr>
        <w:pStyle w:val="Normal"/>
        <w:spacing w:lineRule="auto" w:line="240" w:before="0" w:after="0"/>
        <w:ind w:lef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механизмов взаимодействия и координации планов и программ города с планами и программами субъектов бизнеса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федерального ресурса путём задействования средств федерального бюджета для финансирования муниципальных программ по развитию МСП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МСП о наличии фондов и финансовой поддержке на конкурсной основе социально значимых инициатив некоммерческих организаций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отраслевых и кластерных объединений городских предприятий малого и среднего бизнеса, а также интеграция МСП в кластеры крупных предприятий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3"/>
        <w:numPr>
          <w:ilvl w:val="0"/>
          <w:numId w:val="0"/>
        </w:numPr>
        <w:ind w:left="709" w:hanging="0"/>
        <w:rPr/>
      </w:pPr>
      <w:r>
        <w:rPr/>
        <w:t>улучшение условий ведения предпринимательской деятельности;</w:t>
      </w:r>
    </w:p>
    <w:p>
      <w:pPr>
        <w:pStyle w:val="Style23"/>
        <w:numPr>
          <w:ilvl w:val="0"/>
          <w:numId w:val="0"/>
        </w:numPr>
        <w:ind w:left="709" w:hanging="0"/>
        <w:rPr>
          <w:bCs/>
        </w:rPr>
      </w:pPr>
      <w:r>
        <w:rPr/>
        <w:t>привлечение крупным бизнесом МСП на условиях субподряд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о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4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фера развития 7: Городское управление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1 (7.1.ЦП1.Н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вовлечённости граждан в городское управление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созданию эффективной системы партнёрских отношений между институтами власти и гражданским обществом, обеспечение высокого уровня прозрачности деятельности органов местного самоуправления, формирование и продвижение общественных инициати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организаций негосударственного сектора, в том числе объединений предпринимателей, саморегулируемых организаций, социально ориентированных некоммерческих организаций. Привлечение подобных организаций обеспечивает институционализацию общественной экспертизы и общественного контроля, а также создаёт возможности для повышения качества городского управления путём перехода органов местного самоуправления от создания к организации получения общественных благ.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общественные самоуправления (далее – ТОС) являются основной организационной базой местного сообщества, главным связующим звеном между органами власти и населением, представителями которого являются общественные активисты и волонтёры. </w:t>
      </w:r>
    </w:p>
    <w:p>
      <w:pPr>
        <w:pStyle w:val="Normal"/>
        <w:spacing w:lineRule="auto" w:line="240" w:before="0" w:after="0"/>
        <w:ind w:left="51" w:firstLine="65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системы инициирования городских проектов по принципу «снизу-вверх»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реализации гражданской активности жителей Краснодара посредством расширения форм и методов участия горожан в решении вопросов местного значения;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ектных решений;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к созданию и укреплению горизонтальных связей между горожанами, формирование городских сообществ;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понимания потребностей горожан; 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крытых городских проблем, ценностей и потенциала путём получения информации снизу;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людей, заинтересованных в городском развитии;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градостроительных конфликтов, появление инструментов их разрешения;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ной и прозрачной системы отчётности и обратной связи о проводимых обсуждениях и совместно принимаемых решениях для устойчивой и эффективной коммуникации с жителями;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среди наиболее активных горожан.</w:t>
      </w:r>
    </w:p>
    <w:p>
      <w:pPr>
        <w:pStyle w:val="Normal"/>
        <w:spacing w:lineRule="auto" w:line="240" w:before="0" w:after="0"/>
        <w:ind w:left="51" w:firstLine="65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51"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е управление.</w:t>
      </w:r>
    </w:p>
    <w:p>
      <w:pPr>
        <w:pStyle w:val="Normal"/>
        <w:spacing w:lineRule="auto" w:line="240" w:before="0" w:after="0"/>
        <w:ind w:left="51" w:firstLine="658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"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2 год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2 (7.1.ЦП1.Н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управления, обеспечивающая эффективное использование </w:t>
      </w:r>
    </w:p>
    <w:p>
      <w:pPr>
        <w:pStyle w:val="Normal"/>
        <w:spacing w:lineRule="auto" w:line="240" w:before="0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а комплексной системы управления, обеспечивающей эффективное использование муниципального имуществ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й подготовки и переподготовки должностных лиц, осуществляющих работу с муниципальным имуществом города, в сфере сопровождения, организации и осуществления инвестиционной деятельности для увеличения эффективности и доходности реализации/аренды муниципального имущества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работы системы муниципального управления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заимодействие между бизнесом и властью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вершенствование земельно-имущественной политик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чёта объектов муниципального имущества города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мониторинга использования муниципального имущества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ной части местного бюджета (бюджета муниципального образования город Краснодар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е управление.</w:t>
      </w:r>
    </w:p>
    <w:p>
      <w:pPr>
        <w:pStyle w:val="Normal"/>
        <w:spacing w:lineRule="auto" w:line="240" w:before="0" w:after="0"/>
        <w:ind w:left="51" w:firstLine="658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2 годы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3 (7.1.ЦП1.Н3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фровое управление городом посредством внедрения новейших 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й в органах местного самоуправления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" w:firstLine="65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чественной и доступной системы предоставления муниципальных и государственных услуг с использованием современных информационно-коммуникационных технологий (далее – ИКТ) при эффективном межведомственном взаимодействии органов местного самоуправления города Краснодара с гражданами и организациями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услуг муниципального сектора представляется целесообразным дальнейшее внедрение и совершенствование функций электронного правительства с целью сокращения временных затрат граждан и госслужащих на оформление различных документов, повышения производительности труда как в самом муниципальном секторе, так и во взаимодействующих с ним частных организациях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направления:</w:t>
      </w:r>
    </w:p>
    <w:p>
      <w:pPr>
        <w:pStyle w:val="Style22"/>
        <w:tabs>
          <w:tab w:val="clear" w:pos="720"/>
          <w:tab w:val="left" w:pos="851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деятельности и процессов органов местного самоуправления за счёт внедрения современных информационно-коммуникационных технологий и перехода к цифровому документообороту;</w:t>
      </w:r>
    </w:p>
    <w:p>
      <w:pPr>
        <w:pStyle w:val="Style22"/>
        <w:spacing w:lineRule="auto" w:line="240"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 от децентрализованной модели оказания муниципальных и государственных услуг к единой, скоординированной и интегрированной целостной цифровой модели и удалённому взаимодействию между государственными органами, органами местного самоуправления, организациями и заявителям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корение процессов внутри администрации муниципального образования город Краснодар (далее – Администрация) позволит повысить качество и эффективность работы, а также количество решаемых вопрос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как в самом муниципальном секторе, так и при взаимодействии с ним частных организац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оказание муниципальных и государственных услуг в полном объёме в соответствии с законодательством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доступности информации о работе органов местного самоуправления и муниципальных учреждений;</w:t>
      </w:r>
    </w:p>
    <w:p>
      <w:pPr>
        <w:pStyle w:val="Style22"/>
        <w:tabs>
          <w:tab w:val="clear" w:pos="720"/>
          <w:tab w:val="left" w:pos="851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и качественное реагирование на обращения населения.</w:t>
      </w:r>
    </w:p>
    <w:p>
      <w:pPr>
        <w:pStyle w:val="Normal"/>
        <w:spacing w:lineRule="auto" w:line="240" w:before="0" w:after="0"/>
        <w:ind w:left="51" w:firstLine="65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51"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е управление.</w:t>
      </w:r>
    </w:p>
    <w:p>
      <w:pPr>
        <w:pStyle w:val="Normal"/>
        <w:spacing w:lineRule="auto" w:line="240" w:before="0" w:after="0"/>
        <w:ind w:left="51" w:firstLine="65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</w:p>
    <w:p>
      <w:pPr>
        <w:pStyle w:val="Normal"/>
        <w:spacing w:lineRule="auto" w:line="240" w:before="0" w:after="0"/>
        <w:ind w:left="51"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4 годы.</w:t>
      </w:r>
    </w:p>
    <w:p>
      <w:pPr>
        <w:pStyle w:val="Normal"/>
        <w:spacing w:lineRule="auto" w:line="240" w:before="0" w:after="0"/>
        <w:ind w:left="51"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"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"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4 (7.1.ЦП1.Н4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платформы для оперативного взаимодействия между 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ем и органами местного самоуправле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простого и удобного инструмента электронного правительства для граждан, проявляющих интерес к происходящему в городе и желающих влиять на его развитие, а также принимать непосредственное участие в подготовке городских решений и рассмотрении инициатив. Ожидается, что благодаря платформе удастся наладить механизм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ю жителей в жизни гор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унок 1 - Функционирование технологии электронного правительств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3050" cy="1638300"/>
            <wp:effectExtent l="0" t="0" r="0" b="0"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ного направления по созданию платформы для оперативного взаимодействия между населением и органами местного самоуправления (площадка для налаживания механизма участия жителей в жизни города, повышения их вовлечённости в управление, повышения прозрачности оказания государственных и муниципальных услуг, обмена активных граждан мнениями и внесения конструктивных предложений)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доступности информации о работе органов местного самоуправления и муниципальных учреждений;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и качественное реагирование на обращения населения;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документооборота;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мнений горожан по актуальным вопросам, касающимся развития города;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для горожан влиять на решения, принимаемые властями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е управление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2 годы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 развития № 5 (7.1.ЦП1.Н5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и дальнейшее развитие системы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ого управле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планирование реализации инвестиционных проектов и формирование проектных команд для их сопровождения. Целью управления проектами является достижение целей органов местного самоуправления города Краснодара путём планирования, организации и контроля трудовых, финансовых и материально-технических ресурсов по проекту.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недрения проектного управления являются: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результатов, запланированных органами местного самоуправления;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 сокращение сроков достижения результатов;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ресурсов;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, обоснованность и своевременность решений, принимаемых органами местного самоуправления;</w:t>
      </w:r>
    </w:p>
    <w:p>
      <w:pPr>
        <w:pStyle w:val="Style22"/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</w:t>
      </w:r>
      <w:r>
        <w:rPr>
          <w:sz w:val="28"/>
          <w:szCs w:val="28"/>
        </w:rPr>
        <w:t xml:space="preserve"> эффективности внутриведомственного, межведомственного и межуровневого взаимодействия, а также взаимодействия с подрядными организациями, привлекаемыми органом местного самоуправления, за счёт использования единого подхода к управлению проектами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е управление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46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 развития № 6 (7.1.ЦП1.Н6)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Создание </w:t>
      </w:r>
      <w:r>
        <w:rPr>
          <w:b/>
          <w:sz w:val="28"/>
          <w:szCs w:val="28"/>
        </w:rPr>
        <w:t xml:space="preserve">в Администрации структурного элемента, занимающегося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контролем</w:t>
      </w:r>
      <w:r>
        <w:rPr>
          <w:b/>
          <w:bCs/>
          <w:sz w:val="28"/>
          <w:szCs w:val="28"/>
        </w:rPr>
        <w:t xml:space="preserve"> реализации Стратегии социально-экономического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муниципального образования город Краснодар до 2030 год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" w:firstLine="65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 или определение </w:t>
      </w:r>
      <w:r>
        <w:rPr>
          <w:sz w:val="28"/>
          <w:szCs w:val="28"/>
        </w:rPr>
        <w:t xml:space="preserve">структурного элемента в Администрации из числа действующих сотрудников, занимающегося контролем </w:t>
      </w:r>
      <w:r>
        <w:rPr>
          <w:bCs/>
          <w:sz w:val="28"/>
          <w:szCs w:val="28"/>
        </w:rPr>
        <w:t xml:space="preserve">реализации Стратегии социально-экономического развития муниципального образования город Краснодар до 2030 года (далее – Стратегия).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здание системы постоянного мониторинга и оценки качества исполнения </w:t>
      </w:r>
      <w:r>
        <w:rPr>
          <w:bCs/>
          <w:sz w:val="28"/>
          <w:szCs w:val="28"/>
        </w:rPr>
        <w:t>плана мероприятий</w:t>
      </w:r>
      <w:r>
        <w:rPr>
          <w:sz w:val="28"/>
          <w:szCs w:val="28"/>
        </w:rPr>
        <w:t xml:space="preserve"> в соответствии с целями и задачами Стратегии, что позволит оперативно идентифицировать избыточные функции и административные барьеры, упрощать процедуры взаимодействия государства (муниципалитета), бизнеса и гражданского обществ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нагрузки на созданную единицу по иным направлениям деятельности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е управление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7 (7.1.ЦП1.Н7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а и использование в Администрации внутреннего портала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(системы по аналогии с CRM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" w:firstLine="65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Система обратной связи, подачи обращений и инициатив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с помощью установленного на компьютере софта направляют руководству сформированные инициативы, предложения, иные сообщения, предполагающие обратную связь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обработку поступивших сообщений сотрудник занимается модерированием, уточнением дополнительной информации у автора и последующим опубликованием утверждённой инициативы во внутренней сети Администрации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ная в сети инициатива просматривается высшим руководством Администрации и оценивается с точки зрения эффективности, реализуемости, актуальности;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ценных предложений получают возможность стать руководителем проектной группы по внедрению предложенного ими решения либо могут получать различные преференции как материальные, так и нематериальны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озобновление и оптимизация работы внутренней информационной базы хранения и обмена </w:t>
      </w:r>
      <w:r>
        <w:rPr>
          <w:bCs/>
          <w:sz w:val="28"/>
          <w:szCs w:val="28"/>
        </w:rPr>
        <w:t>данных</w:t>
      </w:r>
      <w:r>
        <w:rPr>
          <w:sz w:val="28"/>
          <w:szCs w:val="28"/>
        </w:rPr>
        <w:t>, содержащей перечень сведений, которые при помощи данной платформы можно запросить у определённого департамент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дальнейших шагов для эффективного развития муниципального управления и повышения качества работ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ение иерархических барьеров для коммуникации и донесения идей между сотрудниками разных должносте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новых инициатив и проект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корение процедуры обмена информацией между органами Администрации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е управление.</w:t>
      </w:r>
    </w:p>
    <w:p>
      <w:pPr>
        <w:pStyle w:val="Normal"/>
        <w:tabs>
          <w:tab w:val="clear" w:pos="720"/>
          <w:tab w:val="left" w:pos="943" w:leader="none"/>
        </w:tabs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3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8 (7.1.ЦП1.Н8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е в работу Администрации принципов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режливого производств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деятельности таким образом, чтобы на каждом этапе создания продукта оценивалось его качество и ценность для конечного потребителя. Предполагается непрерывная работа по устранению всех действий, которые нерационально расходуют ресурсы и негативно влияют на процесс производств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роизводительности труда сотрудников Администрации за счёт перехода на принципы бережливого производств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времени оформления принимаемых решений и оказания услуг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муниципальных услуг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корпоративной культуры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е управление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2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9 (7.1.ЦП1.Н9):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ницально-частного партнёрства в городе Краснода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ind w:left="0" w:firstLine="709"/>
        <w:jc w:val="both"/>
        <w:rPr/>
      </w:pPr>
      <w:r>
        <w:rPr>
          <w:bCs/>
          <w:sz w:val="28"/>
          <w:szCs w:val="28"/>
        </w:rPr>
        <w:t>Создание законодательной и институциональной основы для реализации инвестиционных проектов с использованием механизмов муниципально-частного партнёрства в муниципальном образовании город Краснодар.</w:t>
      </w:r>
    </w:p>
    <w:p>
      <w:pPr>
        <w:pStyle w:val="Normal"/>
        <w:ind w:left="0" w:firstLine="709"/>
        <w:jc w:val="both"/>
        <w:rPr/>
      </w:pPr>
      <w:r>
        <w:rPr>
          <w:bCs/>
          <w:sz w:val="28"/>
          <w:szCs w:val="28"/>
        </w:rPr>
        <w:t>Расширение сфер применения муниципально-частного партнёрства за счёт внедрения новых механизмов муниципально-частного партнёрства.</w:t>
      </w:r>
    </w:p>
    <w:p>
      <w:pPr>
        <w:pStyle w:val="Normal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инфраструктурных проектов, реализованных с ис-</w:t>
      </w:r>
    </w:p>
    <w:p>
      <w:pPr>
        <w:pStyle w:val="Normal"/>
        <w:spacing w:lineRule="auto" w:line="240" w:before="0" w:after="0"/>
        <w:ind w:left="0" w:firstLine="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нием механизмов муниципально-частного партнёрств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нифицированного подхода к подготовке и реализации проектов, в целях упрощения процессов формирования конкурса, расчёта показателей, подготовки конкурсной документации для организатора и участников конкурса и т.п.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инвестиционной привлекательности горо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ижение бюджетных затрат на создание, модернизацию или реконструкцию социальных, инфраструктурных и прочих объектов города. </w:t>
      </w:r>
    </w:p>
    <w:p>
      <w:pPr>
        <w:pStyle w:val="Normal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е управление.</w:t>
      </w:r>
    </w:p>
    <w:p>
      <w:pPr>
        <w:pStyle w:val="Normal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</w:t>
      </w:r>
      <w:r>
        <w:rPr>
          <w:b/>
          <w:bCs/>
          <w:i/>
          <w:sz w:val="28"/>
          <w:szCs w:val="28"/>
        </w:rPr>
        <w:t xml:space="preserve">: </w:t>
      </w:r>
    </w:p>
    <w:p>
      <w:pPr>
        <w:pStyle w:val="Normal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 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формационная политика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1 (7.2.ЦП1.Н1, 7.2.ЦП2.Н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равноправного доступа населения к современной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ой сред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й и коммуникационной инфраструктуры в соответствии с современными технологиями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ервисов и информационных услуг, в том числе сотовой связи, отвечающих современным требованиям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скоростного доступа к сети Интернет, в том числе широкополосного фиксированного и мобильного, устойчивое покрытие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единого информационного пространства для развития экономической, социально-политической и культурной сфер жизни общества на территории города Краснодара и обеспечение доступности информации о работе органов местного самоуправления и муниципальных учреждений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в процесс обсуждения проектов решений, принимаемых муниципальным образованием, посредством использования электронных сервисов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влетворённости населения доступом к электронным услугам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е управление, креативные индустрии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2 (7.2.ЦП1.Н2, 7.2.ЦП2.Н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информационных институтов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коммуникационного комплекса взаимодействия бизнеса,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и влас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" w:firstLine="658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ойчивое и сбалансированное развитие телекоммуникационного комплекса, способствующего формированию современной инфокоммуникационной </w:t>
      </w:r>
      <w:r>
        <w:rPr>
          <w:bCs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и единого информационного пространства города, обеспечивающего на их основе высокий уровень качества и доступности использования ин-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ционных технологий во всех сферах жизни общества, а также открытости и прозрачности взаимодействия власти, бизнеса и обществ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взаимодействия между участниками в электронной форме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е управление, креативные индустрии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 развития № 3 (7.2.ЦП1.Н3, 7.2.ЦП2.Н3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ое внедрение ИКТ и автоматизированной системы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(АСУ) в управление городским хозяйством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ткрытой и безопасной городской среды;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лизации своих функций органами местного самоуправления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доступной информационно-коммуникационной среды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омерный переход к развитию интеллектуальной городской инфраструктуры управления сервисами и услугами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крытости, полноты и доступности информации о городе на официальном Интернет-портале администрации муниципального образования город Краснодар и городской Думы Краснодар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влетворённости населения качеством и доступностью муниципальных услуг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ческого капитала в сфере цифровой экономики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е управление, креативные индустри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– 2024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bookmarkStart w:id="13" w:name="_Hlk22722347"/>
      <w:bookmarkEnd w:id="13"/>
      <w:r>
        <w:rPr>
          <w:b/>
          <w:sz w:val="28"/>
          <w:szCs w:val="28"/>
        </w:rPr>
        <w:t>Направление развития № 4 (7.2.ЦП1.Н4, 7.2.ЦП2.Н4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продвижение онлайн-порталов и сервисов города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, полноты и доступности информации о городе на официальных сайтах Администрации в машиночитаемом формате (Open Data);</w:t>
      </w:r>
    </w:p>
    <w:p>
      <w:pPr>
        <w:pStyle w:val="Style22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в процесс обсуждения проектов решений, принимаемых органами местного самоуправления, через специально созданный сайт, приложения, колл-центр и т.д.;</w:t>
      </w:r>
    </w:p>
    <w:p>
      <w:pPr>
        <w:pStyle w:val="Style22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ламные мероприятия для увеличения осведомлённости жителей города Краснодара о городских онлайн-сервисах;</w:t>
      </w:r>
    </w:p>
    <w:p>
      <w:pPr>
        <w:pStyle w:val="Style22"/>
        <w:tabs>
          <w:tab w:val="clear" w:pos="720"/>
          <w:tab w:val="left" w:pos="261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ГИС-системы по экологии для мониторинга состояния городской среды (мониторинг температуры, аэрации, радиации, влажности, уборки мусора, вырубки деревьев, нарушения правил застройки, контроль за самовольным строительством и т.д.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ение процесса городского планирования за счёт вовлечения общества в принятие решений по городским проблемам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ие осведомлённости Администрации о проблемах города и пожеланиях населения посредством сбора данных от горожан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ение экологической обстановк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технической и информационной базы для развития стартапов в области креативных индустрий и городской среды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е управление, креативные индустрии, социальная сфера и человеческий капитал (образование, культура, физическая культура), пространственное развитие (городская среда, экология)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фера развития 8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иальная сфера и человеческий капитал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14" w:name="_Hlk22722347"/>
      <w:bookmarkEnd w:id="14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ование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правление развития № 1 (8.1.ЦП1.Н1, 8.1.ЦП2.Н1, 8.1.ЦП3.Н1)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материально-технической базы организаций образова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3"/>
        <w:numPr>
          <w:ilvl w:val="0"/>
          <w:numId w:val="0"/>
        </w:numPr>
        <w:tabs>
          <w:tab w:val="left" w:pos="993" w:leader="none"/>
          <w:tab w:val="left" w:pos="4447" w:leader="none"/>
        </w:tabs>
        <w:ind w:left="0" w:firstLine="709"/>
        <w:rPr/>
      </w:pPr>
      <w:r>
        <w:rPr/>
        <w:t>Модернизация</w:t>
      </w:r>
      <w:r>
        <w:rPr>
          <w:bCs/>
        </w:rPr>
        <w:t xml:space="preserve"> материально-технической базы образовательных организаций, в том числе приобретение учебного и спортивного оборудования и инвентаря.</w:t>
      </w:r>
    </w:p>
    <w:p>
      <w:pPr>
        <w:pStyle w:val="Style23"/>
        <w:numPr>
          <w:ilvl w:val="0"/>
          <w:numId w:val="0"/>
        </w:numPr>
        <w:tabs>
          <w:tab w:val="left" w:pos="993" w:leader="none"/>
          <w:tab w:val="left" w:pos="4447" w:leader="none"/>
        </w:tabs>
        <w:ind w:left="0" w:firstLine="709"/>
        <w:rPr/>
      </w:pPr>
      <w:r>
        <w:rPr>
          <w:bCs/>
        </w:rPr>
        <w:t xml:space="preserve">Широкое внедрение в образовательно-воспитательный процесс </w:t>
      </w:r>
      <w:r>
        <w:rPr/>
        <w:t>современных образовательных</w:t>
      </w:r>
      <w:r>
        <w:rPr>
          <w:bCs/>
        </w:rPr>
        <w:t xml:space="preserve"> технологий и технических средств, привлечение ведущих</w:t>
      </w:r>
    </w:p>
    <w:p>
      <w:pPr>
        <w:pStyle w:val="Style23"/>
        <w:numPr>
          <w:ilvl w:val="0"/>
          <w:numId w:val="0"/>
        </w:numPr>
        <w:tabs>
          <w:tab w:val="left" w:pos="993" w:leader="none"/>
          <w:tab w:val="left" w:pos="4447" w:leader="none"/>
        </w:tabs>
        <w:ind w:left="761" w:hanging="761"/>
        <w:rPr>
          <w:bCs/>
        </w:rPr>
      </w:pPr>
      <w:r>
        <w:rPr>
          <w:bCs/>
        </w:rPr>
        <w:t>экспертов.</w:t>
      </w:r>
    </w:p>
    <w:p>
      <w:pPr>
        <w:pStyle w:val="Style23"/>
        <w:numPr>
          <w:ilvl w:val="0"/>
          <w:numId w:val="0"/>
        </w:numPr>
        <w:tabs>
          <w:tab w:val="left" w:pos="993" w:leader="none"/>
          <w:tab w:val="left" w:pos="4447" w:leader="none"/>
        </w:tabs>
        <w:ind w:left="0" w:firstLine="709"/>
        <w:rPr/>
      </w:pPr>
      <w:r>
        <w:rPr/>
        <w:t>Создание</w:t>
      </w:r>
      <w:r>
        <w:rPr>
          <w:bCs/>
        </w:rPr>
        <w:t xml:space="preserve"> условий для развития в образовательных организациях инновационных форм и программ обучения.</w:t>
      </w:r>
    </w:p>
    <w:p>
      <w:pPr>
        <w:pStyle w:val="Style23"/>
        <w:numPr>
          <w:ilvl w:val="0"/>
          <w:numId w:val="0"/>
        </w:numPr>
        <w:tabs>
          <w:tab w:val="left" w:pos="993" w:leader="none"/>
          <w:tab w:val="left" w:pos="4447" w:leader="none"/>
        </w:tabs>
        <w:ind w:left="0" w:firstLine="709"/>
        <w:rPr/>
      </w:pPr>
      <w:r>
        <w:rPr/>
        <w:t>Широкое использование</w:t>
      </w:r>
      <w:r>
        <w:rPr>
          <w:bCs/>
        </w:rPr>
        <w:t xml:space="preserve"> дистанционного образования и поддержка одарённых детей и молодёжи (развитие очно-заочных школ по профильному обучению одарённых учащихся, развитие детского технического творчества, внедрение новых форм дополнительного образования детей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ирокое использование современных образовательных технологий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вышение</w:t>
      </w:r>
      <w:r>
        <w:rPr>
          <w:bCs/>
          <w:sz w:val="28"/>
          <w:szCs w:val="28"/>
        </w:rPr>
        <w:t xml:space="preserve"> доли внедрённых Smart-технологий;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влетворённости населения состоянием образовательных организаций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 и человеческий капитал (образование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</w:p>
    <w:p>
      <w:pPr>
        <w:pStyle w:val="Normal"/>
        <w:tabs>
          <w:tab w:val="clear" w:pos="720"/>
          <w:tab w:val="left" w:pos="2046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 развития № 2 (8.1.ЦП1.Н2, 8.1.ЦП2.Н2, 8.1.ЦП3.Н2, 8.1.ЦП4.Н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ижение дефицита мест в дошкольных общеобразовательных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х и удовлетворение потребности в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организациях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щивание и поддержание темпа ввода учебных мест в дошкольных и общеобразовательных организациях в соответствии с существующими и возникающими потребностями для полного устранения дефицита.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ответствие объёмов строительства и ввода в эксплуатацию новых образовательных организаций темпам увеличения среднегодовой численности дете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овление структуры и содержания образова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дефицита в образовательных организациях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ицентричности развития город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 и человеческий капитал (образование, демографическая и миграционная ситуация)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3 (8.1.ЦП1.Н3, 8.1.ЦП2.Н3, 8.1.ЦП3.Н3, 8.1.ЦП4.Н3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новых учебных заведений дополнительного образования,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территориальных сетей развития, центров увлечений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нтров бизнес-компетенций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территориальных сетей развития и дополнительного образования для формирования системы образования полного цикла (от дошкольного дополнительного образования до центров бизнес-компетенций и переквалификации) по всему спектру дисциплин. Формирование мест занятий, соответствующих современным мировым тенденциям развития (робототехника, биотехнологии, информационные технологии, медиа, спорт и др.), включая обучение коммуникативным навыкам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е организации могут быть как лицензируемыми учебными заведениями дополнительного образования, так и организациями проведения познавательного досуга, действующими без образовательных программ и лицензий на образовательную деятельность. Для реализации принципа полицентричности учреждения дополнительного образования должны быть рассредоточены по внутригородским округам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чемпионатов по техническим наукам, компьютерной безопасности, спортивному программированию и т.п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равления развития в первую очередь должна быть акцентирована на создании школ искусств, технических студий и кружков информационных технологий, как наиболее важных и дефицитных в структуре дополнительного образования города Краснодара.</w:t>
      </w:r>
    </w:p>
    <w:p>
      <w:pPr>
        <w:pStyle w:val="Normal"/>
        <w:tabs>
          <w:tab w:val="clear" w:pos="720"/>
          <w:tab w:val="left" w:pos="6578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кадровой базы для развития предприятий в научно-технической, инновационной и производственной сферах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реативного человеческого капитал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 и человеческий капитал (образование), креативные индустрии, промышленность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8 годы.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4 (8.1.ЦП3.Н4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хронизация системы образования и городских отраслевых комплексов и создание условий для развития инновационной системы в город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" w:firstLine="65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тимулированию подготовки квалифицированных трудовых кадров для обеспечения наиболее приоритетных отраслей экономики города, реализации флагманских проектов и формирования континген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ов в области образов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участие в совместной разработке программ по подготовке технических специалистов вузами и бизнесом:</w:t>
      </w:r>
    </w:p>
    <w:p>
      <w:pPr>
        <w:pStyle w:val="Style22"/>
        <w:tabs>
          <w:tab w:val="clear" w:pos="720"/>
          <w:tab w:val="left" w:pos="297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дготовку кадров для инновационной системы в вузах – ученых/исследователей, предпринимателей, специалистов по поддержке инноваций, в системе профессионального образования – кадров технических специальностей для нужд МСП и крупного бизнеса;</w:t>
      </w:r>
    </w:p>
    <w:p>
      <w:pPr>
        <w:pStyle w:val="Style22"/>
        <w:tabs>
          <w:tab w:val="clear" w:pos="720"/>
          <w:tab w:val="left" w:pos="297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дготовку специалистов в научно-технической сфере, содействие студентам, докторантам, аспирантам, соискателям, профессорско-преподавательскому составу, научным работникам образовательных учреждений высшего профессионального образования и научных организаций в получении дополнительного профессионального образования и возможностей для стажировки на ведущих предприятиях города;</w:t>
      </w:r>
    </w:p>
    <w:p>
      <w:pPr>
        <w:pStyle w:val="Style22"/>
        <w:tabs>
          <w:tab w:val="clear" w:pos="720"/>
          <w:tab w:val="left" w:pos="297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дготовке специалистов, обладающих предпринимательскими компетенциями, для креативной индустрии;</w:t>
      </w:r>
    </w:p>
    <w:p>
      <w:pPr>
        <w:pStyle w:val="Style22"/>
        <w:tabs>
          <w:tab w:val="clear" w:pos="720"/>
          <w:tab w:val="left" w:pos="297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 инновационного образования и экспорта образовательных услуг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билизация и сохранение баланса между предложением и спросом на городском рынке тру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городского бизнеса высококвалифицированными кадрами, в том числе в области инновац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образова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труктуры человеческого капитала в пользу креативного класс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 и человеческий капитал (образование), креативные индустрии, предпринимательство, промышленность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дравоохран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правление развития № 1 (8.2.ЦП1.Н1, 8.2.ЦП2.Н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заимодействие с органами региональной власти с целью: увеличения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олжительности жизни; снижения дефицита мощности поликлиник;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йствия развитию сети кабинетов врачей общей практики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региональной власти для достижения целевых показателей по следующим вопросам в сфере здравоохранен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ение значительного дефицита мощностей городских поликлиник, больниц, врачебных амбулаторно-поликлинических организаци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одской сети имеющихся учреждений и гармонизация коммерческого сегмента сервисов в сфере здравоохран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ёхуровневой системы учреждений здравоохранения: стационары – диагностические центры – амбулаторно-поликлинические учрежд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численности врачей и среднего медицинского персонала с целью достижения соответствия нормативным показателям и повышение качества подготовки сотрудников здравоохра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здравоохранением посредством проведения мониторинга, регулярного анализа и прогноза развития медицинских кадр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ервичной подготовки, переподготовки и дополнительного профессионального образования врачей и среднего медицинского персонал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ение материально-технического и морального износа основных фондов медицинских учреждений</w:t>
      </w:r>
      <w:r>
        <w:rPr>
          <w:sz w:val="28"/>
          <w:szCs w:val="28"/>
        </w:rPr>
        <w:t xml:space="preserve"> посред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материально-технической базы учреждений здравоохранения, в том числе за счёт строительства больниц, поликлиник, центров высоких технолог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медицинского и специального оборудования и внедрения новых технологий леч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снащения и капитального ремонта, реконструкции учреждений здравоохран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Административное содействие в создании медицинского кластера на территории города Краснодара и </w:t>
      </w:r>
      <w:r>
        <w:rPr>
          <w:sz w:val="28"/>
          <w:szCs w:val="28"/>
        </w:rPr>
        <w:t>Краснодарской</w:t>
      </w:r>
      <w:r>
        <w:rPr>
          <w:bCs/>
          <w:sz w:val="28"/>
          <w:szCs w:val="28"/>
        </w:rPr>
        <w:t xml:space="preserve"> агломерации в части развития его медицинско-экспортного потенциал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кспортного потенциала медицинских учреждений города и развитие лечебно-оздоровительного туризм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кусирование на отдельных областях здравоохранения, которые с точки зрения качества медицинских услуг, стоимости, имеющихся условий для обслуживания приезжих пациентов могут быть привлекательны как для жителей других регионов России, так и для граждан других стран, включая СНГ и Восточную Европу, в целях развития экспортного потенциала расположенных в городе Краснодаре медицинских учреждений.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коммерческого сегмента / частной собственности в сфере здравоохран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лучшение системы обеспечения медицинской помощью </w:t>
      </w:r>
      <w:r>
        <w:rPr>
          <w:bCs/>
          <w:sz w:val="28"/>
          <w:szCs w:val="28"/>
        </w:rPr>
        <w:t>благодаря внедрению инноваций на основе информационных технолог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овышение</w:t>
      </w:r>
      <w:r>
        <w:rPr>
          <w:sz w:val="28"/>
          <w:szCs w:val="28"/>
        </w:rPr>
        <w:t xml:space="preserve"> эффективности работы поликлиник, их реструктуризация с увеличением количества обслуживаемого насел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влетворённости населения качеством медицинских услуг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доступности медицинских услуг для насел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ранение значительного дефицита мощностей муниципальных поликлиник, больниц, врачебных амбулаторно-поликлинических организац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ение возрастающей нагрузки на сотрудников медицинских учреж-ден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медицинского персонал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ное обеспечение медицинских учреждений и кластеров, в том числе создание гостиниц, осуществление трансферов, питание и т.п.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окий ассортимент медицинских услуг высокого качества по доступной цене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 и человеческий капитал (здравоохранение, миграция)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5" w:name="_Hlk28076418"/>
      <w:bookmarkEnd w:id="15"/>
      <w:r>
        <w:rPr>
          <w:b/>
          <w:sz w:val="28"/>
          <w:szCs w:val="28"/>
        </w:rPr>
        <w:t>Направление развития № 2 (8.2.ЦП1.Н2, 8.2.ЦП2.Н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ция на региональном уровне строительства и модернизации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учреждений и учреждений паллиативной помощ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по строительству и обновлению государственных бюджетных учреждений здравоохранения и учреждений, оказывающих паллиативную помощь в соответствии с потребностями населения города в медицинских и связанных с ними услугами для рассмотрения на региональном уровне. Наиболее приоритетные мероприятия: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и модернизация существующих поликлиник, в том числе покрытие районов, не обеспеченных учреждениями здравоохранения в ближайшей транспортной доступности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щностей краевого хосписа, расположенного на территории города Краснодара, для сокращения очереди пациентов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центров реабилитации, в особенности для детей с тяжёлыми травмами и заболеваниями (ДЦП, онкология и т.п.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лощадок для спортивной медицины (база гандбола,                  ФК «Краснодар» и прочие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 поддержка в создании коммерческих медицинских организаций по приоритетным и наиболее проблемным направлениям здравоохранения город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населения города в качественной и оперативной медицинской помощ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медицинской помощи по не развитым в городе направлениям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ривлекательности города для медицинского и связанного с медицинским обслуживанием туризма благодаря реализации направлений развития в области здравоохранения, в частности, созданию новых реабилитационных центров, хосписов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и человеческий капитал (здравоохранение, физическая культура)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30 годы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bookmarkStart w:id="16" w:name="_Hlk28076418"/>
      <w:bookmarkEnd w:id="16"/>
      <w:r>
        <w:rPr>
          <w:b/>
          <w:i/>
          <w:sz w:val="28"/>
          <w:szCs w:val="28"/>
        </w:rPr>
        <w:t>Культура</w:t>
      </w:r>
    </w:p>
    <w:p>
      <w:pPr>
        <w:pStyle w:val="Normal"/>
        <w:ind w:left="51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1 (8.3.ЦП1.Н1, 8.3.ЦП2.Н1)</w:t>
      </w:r>
    </w:p>
    <w:p>
      <w:pPr>
        <w:pStyle w:val="Normal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оительство, модернизация и диверсификация учреждений культуры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Формирование сети культурно-досуговых центров, строительство новых учреждений культуры (домов культуры, библиотек и т.д.), создание специальных условий и программ в области культуры для вовлечения в деятельность пенсионеров, людей предпенсионного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sz w:val="28"/>
          <w:szCs w:val="28"/>
        </w:rPr>
        <w:t xml:space="preserve"> возраста и людей с ограниченными возможностями, цифровизация муниципальных учреждений культуры: 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учреждений культуры, возможная интеграция учреждений культуры с общественными зонами и парками, в том числе создание в городских общественных парках «Зелёных театров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одернизация учреждений культуры города Краснодара, в том числе обновление материально-технической базы, приобретение специального оборуд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чреждений культуры и искусства посредством технического и технологического переоснащения: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оцифровке библиотечных фондов в целях дальнейшего совершенствования библиотечного обслуживания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ереход на концептуально новый формат библиотек-медиацентров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левантных для муниципального уровня IT-технологий в области культуры, в том числе использование новейших информационных технологий при организации и проведении мероприятий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муниципального приложения по покупке билетов с функцией оповещения о ближайших концертах, спектаклях, выставках, цирковых представлениях и других.</w:t>
      </w:r>
    </w:p>
    <w:p>
      <w:pPr>
        <w:pStyle w:val="Normal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культурно-досуговых объектов для населения в рамках реализации идеи полицентричного пространственного развития города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азличных социальных групп в культурную деятельность и содействие развитию социальной и творческой активности граждан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услуг в сфере культуры, предоставляемых населению;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здание условий для формирования культурной среды и организации досуга, </w:t>
      </w:r>
      <w:r>
        <w:rPr>
          <w:bCs/>
          <w:sz w:val="28"/>
          <w:szCs w:val="28"/>
        </w:rPr>
        <w:t>способствующих интеллектуальному и культурному развитию горожан</w:t>
      </w:r>
      <w:r>
        <w:rPr>
          <w:sz w:val="28"/>
          <w:szCs w:val="28"/>
        </w:rPr>
        <w:t>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ущественного обновления материально-технической базы, включая полномасштабное внедрение информационно-коммуникационных технологий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ых путеводителей в виде мобильных приложений;</w:t>
      </w:r>
    </w:p>
    <w:p>
      <w:pPr>
        <w:pStyle w:val="Style22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исторического и культурного наследия города (формирование его положительного имиджа).</w:t>
      </w:r>
    </w:p>
    <w:p>
      <w:pPr>
        <w:pStyle w:val="Normal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Социальная сфера и человеческий капитал</w:t>
      </w:r>
      <w:r>
        <w:rPr>
          <w:bCs/>
          <w:sz w:val="28"/>
          <w:szCs w:val="28"/>
        </w:rPr>
        <w:t xml:space="preserve"> (культура).</w:t>
      </w:r>
    </w:p>
    <w:p>
      <w:pPr>
        <w:pStyle w:val="Normal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17" w:name="_Hlk28090787"/>
      <w:bookmarkEnd w:id="17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ческая культура</w:t>
      </w:r>
    </w:p>
    <w:p>
      <w:pPr>
        <w:pStyle w:val="Style2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развития № 1 (8.4.ЦП1.Н1, 8.4.ЦП2.Н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ие населения к занятиям физической культурой и спортом,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дорового образа жизн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ых условий для занятий физической культурой и спортом различных категорий населения по месту жительства, учёбы, трудовой деятельности, в том числе для лиц с ограниченными возможностями, пенсионеров и людей педпенсионного возраста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амоорганизации граждан в целях занятий физической культурой и спортом, включая организацию доступных занятий с квалифицированными тренерами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ружной рекламы, пропагандирующей здоровый образ жизни (рекламные щиты, информационные табло, мониторы в муниципальных учреждениях)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выполнению нормативов Всероссийского физкультурно-спортивного комплекса «Готов к труду и обороне»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ревнований среди любителей по популярным видам спорта по месту жительства граждан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малопредставленных в городе видов спорта: киберспорт, технические виды (мото-, автоспорт) и т.п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направления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воспитание культуры здорового образа жизни у различных социальных и возрастных групп населения, формирование у жителей мотивации к здоровому образу жизни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и человеческий капитал (физическая культура)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02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5 годы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развития № 2 (8.4.ЦП1.Н2, 8.4.ЦП2.Н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е позитивной динамике численности детского населения,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тически занимающегося физической культурой и спортом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5-18 лет) в целях профилактики развития у детей различных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й здоровь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пользе физической культуры и спорта в целях повышения вовлечённости детей в занятия физической культурой и спортом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муниципальных спортивных школ в районах города в целях предоставления физкультурно-оздоровительных услуг по месту житель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ортивных групп для лиц с ограниченными возможностями здоровья и инвалидов в муниципальных учреждениях физкультурно-спортивной сферы.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и человеческий капитал (физическая культура)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направления: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02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3 годы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</w:rPr>
      </w:pPr>
      <w:bookmarkStart w:id="18" w:name="_Hlk28077232"/>
      <w:bookmarkEnd w:id="18"/>
      <w:r>
        <w:rPr>
          <w:b/>
          <w:bCs/>
          <w:sz w:val="28"/>
          <w:szCs w:val="28"/>
        </w:rPr>
        <w:t>Направление развития № 3 (8.4.ЦП1.Н3, 8.4.ЦП2.Н3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ение численности квалифицированных кадров в сфере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Увеличение численности квалифицированных работников в сфере физической культуры и спорта, в соответсвии с возрастающей численностью населения города Краснодара, популяризацией физической культуры и спорта, а также в целях повышения оперативности и качества предоставления муниципальных услуг в сфере физической культуры и спорт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повышение качества услуг в сфере физической культуры и спорта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популяризация активного образа жизни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повышение обеспеченности населения работниками в сфере физической культуры и спорт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и человеческий капитал (физическая культура)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направления: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02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6 годы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_Hlk28077232"/>
      <w:bookmarkStart w:id="20" w:name="_Hlk28077232"/>
      <w:bookmarkEnd w:id="20"/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развития № 4 (8.4.ЦП1.Н4, 8.4.ЦП2.Н4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анение материального и морального износа спортивной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териально-технической базы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и реконструкции спортивных объектов, оснащение оборудованием спортивных объектов физической культуры и спорта, повышение уровня доступности и качества услуг для населения в области физической культуры и спорт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конструкция и открытие стадионов и спортивных дворовых площадок в районах города</w:t>
      </w:r>
      <w:r>
        <w:rPr/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спортивно-рекреационных зон вблизи и в составе жилых массивов</w:t>
      </w:r>
      <w:r>
        <w:rPr/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парковых, спортивных и велопешеходных зон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и человеческий капитал (физическая культура)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направления: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02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5 годы.</w:t>
        <w:tab/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21" w:name="_Hlk22722280"/>
      <w:bookmarkEnd w:id="21"/>
      <w:r>
        <w:rPr>
          <w:b/>
          <w:bCs/>
        </w:rPr>
        <w:t>Направление развития № 5 (8.4.ЦП1.Н5, 8.4.ЦП2.Н5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22" w:name="_Hlk24541862"/>
      <w:bookmarkStart w:id="23" w:name="_Hlk27557766"/>
      <w:bookmarkEnd w:id="22"/>
      <w:r>
        <w:rPr>
          <w:b/>
          <w:sz w:val="28"/>
          <w:szCs w:val="28"/>
        </w:rPr>
        <w:t xml:space="preserve">Проведение в городе Краснодаре международных культурных,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24" w:name="_Hlk27557766"/>
      <w:r>
        <w:rPr>
          <w:b/>
          <w:sz w:val="28"/>
          <w:szCs w:val="28"/>
        </w:rPr>
        <w:t>спортивных и физкультурных мероприятий</w:t>
      </w:r>
      <w:bookmarkEnd w:id="24"/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в городе Краснодаре спортивных мероприятий – этапов международных и российских соревнований, массовых спортивных мероприятий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еспечить конкурентоспособность города Краснодара на международной спортивной арен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ать систематические информационные мероприятия по укреплению и продвижению имиджа Краснодара как спортивного горо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ить приоритетные спортивные направления для проведения международных мероприятий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и человеческий капитал (физическая культура, культура)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направления: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2030 год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Направление развития № 6 (8.4.ЦП1.Н6, 8.4.ЦП2.Н6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ети непрерывных пешеходных, беговых и велосипедных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ов Краснодарской агломерации в окрестностях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раснодара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жмуниципального и инициация межрегионального сотрудничества в целях формирования Краснодарской агломерационной сети непрерывных пешеходных, беговых и велосипедных маршрутов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популяризация активного образа жизн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витой сети спортивной инфраструктур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ышение агломерационной связанности муниципальных образований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и человеческий капитал (физическая культура)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направления: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– 2030 годы.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_Hlk28090787"/>
      <w:bookmarkStart w:id="26" w:name="_Hlk22722280"/>
      <w:bookmarkStart w:id="27" w:name="_Hlk24541862"/>
      <w:bookmarkStart w:id="28" w:name="_Hlk28090787"/>
      <w:bookmarkStart w:id="29" w:name="_Hlk22722280"/>
      <w:bookmarkStart w:id="30" w:name="_Hlk24541862"/>
      <w:bookmarkEnd w:id="28"/>
      <w:bookmarkEnd w:id="29"/>
      <w:bookmarkEnd w:id="30"/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мографическая и миграционная политика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31" w:name="_Hlk28075562"/>
      <w:bookmarkEnd w:id="31"/>
      <w:r>
        <w:rPr>
          <w:b/>
          <w:sz w:val="28"/>
          <w:szCs w:val="28"/>
        </w:rPr>
        <w:t>Направление развития № 1 (8.5.ЦП1.Н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благоприятных условий для продолжения активной жизни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редпенсионного возраст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сохранение здоровья и продление активной жизни жителей горо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подготовки и профессиональной специализации лиц предпенсионного возраст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ление периода активной жизни населения город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 и человеческий капитал (демография и миграция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оки реализации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2 годы.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32" w:name="_Hlk28075562"/>
      <w:bookmarkEnd w:id="32"/>
      <w:r>
        <w:rPr>
          <w:b/>
          <w:sz w:val="28"/>
          <w:szCs w:val="28"/>
        </w:rPr>
        <w:t>Направление развития № 2 (8.5.ЦП1.Н2, 8.5.ЦП2.Н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благоприятных условий для успешной социализации и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й самореализации молодых людей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пешной социализации и эффективной самореализации молодых людей, выравнивания стартовых условий для молодёжи разных социальных групп, а также использование потенциала молодёжи в интересах инновационного развития горо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раструктуры молодёжного досуга, развитие сети молодёжных досуговых учреждений (многофункциональные молодёжные центры, дома молодёжи, центры досуга, спортивные секции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ольших площадок-акселераторов с оборудованием и инфраструктурой для стартапов, где проекты смогут получать поддержку в разных формах – от технической до менторско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ологических конкурсов фонда перспективных исследован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жильём молодых семей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молодёжных инициатив при поддержке крупной корпорации или государственного фон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о мерах поддержк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ание содействия молодым специалистам в разработке инновационных идей и проектов, в том числе в получении поддержки Фонда перспективных исследований (ФПИ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 и человеческий капитал (демография и миграция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7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3 (8.5.ЦП1.Н3, 8.5.ЦП2.Н3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 продвижение имиджа города Краснодара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агнита для креативного класс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информационных мероприятий по созданию и продвижению имиджа города Краснодара как рынка профессий, востребованных умной экономикой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маркетинга, позиционирующей Краснодар как культурный и безопасный мегаполис с качественной образовательной средой для привлечения студентов из других российских регионов и зарубежных стран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направления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2030 году – 3 место в рейтинге креативного капитала (на текущий момент – 8 место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 и человеческий капитал (демография и миграция), креативные индустрии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оки реализации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 годы.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ьная защита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bookmarkStart w:id="33" w:name="_Hlk27464525"/>
      <w:bookmarkEnd w:id="33"/>
      <w:r>
        <w:rPr>
          <w:b/>
          <w:sz w:val="28"/>
          <w:szCs w:val="28"/>
        </w:rPr>
        <w:t>Направление развития № 1 (8.6.Ц1.Н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я работы учреждений социальной защиты, социального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и социальной поддержки населения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стижности и важности работы в сфере социального обслужи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сферой социальной защиты и социального обслуживания путём разработки стандартов, регулирующих норм и рейтинг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казанию социальных услуг негосударственных некоммерческих организаций через стандартный механизм, позволяющий НКО встроиться в систему социального обслуживания и работать по стандартам Краснодарского кра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ых технологий социального обслуживания различных категорий граждан: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андартизированного информационного поля для оптимизации процедуры оказания адресной помощи населению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в систему социальных выплат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сех мер социальной защиты, социального обслуживания и социальной поддержки в Единой государственной информационной системе социального обслуживания (ЕГИССО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tabs>
          <w:tab w:val="clear" w:pos="720"/>
          <w:tab w:val="left" w:pos="284" w:leader="none"/>
        </w:tabs>
        <w:spacing w:lineRule="auto" w:line="240" w:before="0" w:after="0"/>
        <w:ind w:left="0" w:right="14"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эффективности мер социальной защиты, социального обслуживания и социальной поддержки;</w:t>
      </w:r>
    </w:p>
    <w:p>
      <w:pPr>
        <w:pStyle w:val="Style22"/>
        <w:tabs>
          <w:tab w:val="clear" w:pos="720"/>
          <w:tab w:val="left" w:pos="284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егосударственных организаций, участвующих в оказании социальных услуг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 и человеческий капитал (социальная защита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0" w:hanging="1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34" w:name="_Hlk27464525"/>
      <w:bookmarkEnd w:id="34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зопас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1 (8.7.ЦП1.Н1, 8.7.ЦП2.Н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граммы комплексных мероприятий по повышению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жизни в городе</w:t>
      </w:r>
    </w:p>
    <w:p>
      <w:pPr>
        <w:pStyle w:val="Normal"/>
        <w:spacing w:lineRule="auto" w:line="24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сил и средств защиты, внедрение передовых технологий для обеспечения общественной безопасности: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истемы видеонаблюдения на территории города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пробация и внедрение инновационных технологий, в том числ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, прямо или опосредованно влияющих на безопасность жизни в городе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ыв к населению города быть более активными и содействовать раскрытию преступлени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в целях обеспечения безопасной среды проживания в городе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программ по профилактике правонарушений и охране общественного порядка, участие в профилактике терроризма и экстремизма, мониторинг социальной среды и социальной безопасности в город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работы с несовершеннолетними гражданами. Работа с молодёжью в школах, средних профессиональных и высших учебных заведениях должна быть, в частности, ориентирована на предотвращение вовлечения подростков и молодёжи в преступные группировки и на пресечение каналов распространения среди них наркотик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tabs>
          <w:tab w:val="clear" w:pos="720"/>
          <w:tab w:val="left" w:pos="142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лучшения криминогенной обстановки для привлечения и развития человеческого капитала;</w:t>
      </w:r>
    </w:p>
    <w:p>
      <w:pPr>
        <w:pStyle w:val="Style22"/>
        <w:tabs>
          <w:tab w:val="clear" w:pos="720"/>
          <w:tab w:val="left" w:pos="142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долю преступлений, совершённых в общественных местах.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 и человеческий капитал (безопасность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фера развития 9: Пространственное развит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родская сре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bookmarkStart w:id="35" w:name="_Hlk22722453"/>
      <w:bookmarkEnd w:id="35"/>
      <w:r>
        <w:rPr>
          <w:b/>
          <w:sz w:val="28"/>
          <w:szCs w:val="28"/>
        </w:rPr>
        <w:t>Направление развития № 1 (9.1.ЦП1.Н1, 9.1.ЦП2.Н1, 9.1.ЦП3.Н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цесса вовлечения жителей и бизнеса в развитие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реды и культурно-досуговой жизни город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рограммы и организация процесса вовлечения жителей и бизнеса в развитие городской среды, программы экопросвещения на основе городских сообществ. Возможные направления: популяризация раздельного сбора мусора и принципов энергосбережения; вовлечение горожан, бизнеса, экспертов, застройщиков, управляющих компаний, ТСЖ и ТОСов в процесс создания комфортной городской среды и улучшения эколог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инициативных групп, организаторов мероприятий и творческих коллективов, участвующих в социально-культурных процессах, происходящих в городе, а также предоставление им возможностей для развития и поддержки.</w:t>
      </w:r>
    </w:p>
    <w:p>
      <w:pPr>
        <w:pStyle w:val="Normal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ое улучшение процесса планирования городской среды, сетей ЖКХ, транспортных сетей и эколог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городской среды и эколог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человеческого капитал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социально-культурных процессов, происходящих в городе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ранственное развитие (городская среда, экология), социальная сфера и человеческий капитал (культура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2 годы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6" w:name="_Hlk22722453"/>
      <w:bookmarkStart w:id="37" w:name="_Hlk22722453"/>
      <w:bookmarkEnd w:id="37"/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правление развития № 2 (9.1.ЦП1.Н2, 9.1.ЦП2.Н2, 9.1.ЦП3.Н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инструменты пространственного развити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инструменты пространственного развития, не входящие в Стратегию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тратегии пространственного развития города Краснодар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единого стандарта благоустройства улиц и общественных пространств горо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равил благоустройства придомовых территорий и их облагораживани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ирование территории и правила застройки, архитектурный регламент застройки исторического центр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ое улучшение процесса планирования городской среды, сетей ЖКХ, транспортных сетей и эколог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городской среды и экологии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ранственное развитие (городская среда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оки реализации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5 годы.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к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bookmarkStart w:id="38" w:name="_Hlk24541780"/>
      <w:bookmarkEnd w:id="38"/>
      <w:r>
        <w:rPr>
          <w:b/>
          <w:sz w:val="28"/>
          <w:szCs w:val="28"/>
        </w:rPr>
        <w:t>Направление развития № 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9.2.ЦП1.Н1, 9.2.ЦП2.Н1)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о-зелёный каркас города Краснодара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textAlignment w:val="baseline"/>
        <w:rPr/>
      </w:pPr>
      <w:r>
        <w:rPr>
          <w:sz w:val="28"/>
          <w:szCs w:val="28"/>
        </w:rPr>
        <w:t>Создание непрерывной системы озеленённых пространств, объединённых с целью формирования благоприятного микроклимата в городе с созданием специальной инфраструктуры для лиц с ограниченными возможностями, пенсионеров, людей предпенсионного возраста, как для обеспечения доступности создаваемых пространств, так и для диверсификации досуга и привлечения указанных групп населения к активному образу жизни;</w:t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еленение придорожных территорий породами деревьев, способных максимально снижать антропогенную нагрузку от выбросов выхлопных газов, пыли и шума;</w:t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тикальное озеленение заборов, зданий и сооружений;</w:t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динение непрерывными пешеходными и велосипедными маршрутами всех водных объектов Краснодара;</w:t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непрерывной пешеходной сети из тенистых улиц с качественным покрытием, обеспечивающим комфортное передвижение пешеходов по улицам города в любое время го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ение экологической ситуации;</w:t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качества городской среды;</w:t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привлекательности города для туризма.</w:t>
      </w:r>
    </w:p>
    <w:p>
      <w:pPr>
        <w:pStyle w:val="Normal"/>
        <w:spacing w:lineRule="auto" w:line="240"/>
        <w:ind w:left="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остранственное развитие (экология, городская среда), </w:t>
      </w:r>
      <w:r>
        <w:rPr>
          <w:bCs/>
          <w:sz w:val="28"/>
          <w:szCs w:val="28"/>
        </w:rPr>
        <w:t>социальная сфера и человеческий капитал (физическая культура).</w:t>
      </w:r>
    </w:p>
    <w:p>
      <w:pPr>
        <w:pStyle w:val="Normal"/>
        <w:spacing w:lineRule="auto" w:line="240"/>
        <w:ind w:left="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 год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39" w:name="_Hlk24541780"/>
      <w:bookmarkEnd w:id="39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анспор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правление развития № 1 (9.3.ЦП1.Н1, 9.3.ЦП2.Н1, 9.3.ЦП3.Н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ение количества выделенных полос для движения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транспорт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3"/>
        <w:numPr>
          <w:ilvl w:val="0"/>
          <w:numId w:val="0"/>
        </w:numPr>
        <w:ind w:left="0" w:firstLine="709"/>
        <w:rPr>
          <w:b/>
          <w:b/>
          <w:i/>
          <w:i/>
        </w:rPr>
      </w:pPr>
      <w:r>
        <w:rPr/>
        <w:t>обоснованное увеличение количества выделенных полос для движения общественного транспорта суммарной протяжённостью более 26 км в соответствии с программой комплексного развития транспортной инфраструктуры муниципального образования город Краснодар на 2019 – 2033 годы;</w:t>
      </w:r>
    </w:p>
    <w:p>
      <w:pPr>
        <w:pStyle w:val="Style23"/>
        <w:numPr>
          <w:ilvl w:val="0"/>
          <w:numId w:val="0"/>
        </w:numPr>
        <w:ind w:left="0" w:firstLine="709"/>
        <w:rPr>
          <w:b/>
          <w:b/>
          <w:i/>
          <w:i/>
        </w:rPr>
      </w:pPr>
      <w:r>
        <w:rPr/>
        <w:t>увеличение средней скорости движения транспорта и пропускной способности автомобильных дорог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3"/>
        <w:numPr>
          <w:ilvl w:val="0"/>
          <w:numId w:val="0"/>
        </w:numPr>
        <w:ind w:left="0" w:firstLine="709"/>
        <w:rPr>
          <w:b/>
          <w:b/>
          <w:i/>
          <w:i/>
        </w:rPr>
      </w:pPr>
      <w:r>
        <w:rPr/>
        <w:t>повышение скорости движения общественного транспорта за счёт организации выделенных полос;</w:t>
      </w:r>
    </w:p>
    <w:p>
      <w:pPr>
        <w:pStyle w:val="Style23"/>
        <w:numPr>
          <w:ilvl w:val="0"/>
          <w:numId w:val="0"/>
        </w:numPr>
        <w:ind w:left="0" w:firstLine="709"/>
        <w:rPr>
          <w:b/>
          <w:b/>
          <w:i/>
          <w:i/>
        </w:rPr>
      </w:pPr>
      <w:r>
        <w:rPr/>
        <w:t>увеличение пропускной способности городских улиц и магистралей, а также средней скорости движения на них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обеспечение комфортных условий использования общественного транспорта для пассажиров, в том числе маломобильных категорий населения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увеличение объёма перевозок общественным транспортом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развитие (транспорт)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019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30 годы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правление развития № 2 (9.3.ЦП1.Н2, 9.3.ЦП2.Н2, 9.3.ЦП3.Н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сети общественного транспорт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улично-дорожной сети и улучшение качества транспортного обслуживания насел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развития улично-дорожной сети, согласованной с Генпланом города, программами обновления подвижного состава и инфраструктуры транспортных предприятий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ка обновлённой маршрутной сети горо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бслуживание маршрутов автобусами средней и большой вместимост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кладка новых линий электротранспорта (трамвай, троллейбус, электрички, метро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ктротранспорта как основного вида общественного транспорта;</w:t>
      </w:r>
    </w:p>
    <w:p>
      <w:pPr>
        <w:pStyle w:val="Style22"/>
        <w:pBdr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новлении парка муниципального общественного транспорта в приоритетном порядке приобретать электротранспорт;</w:t>
      </w:r>
    </w:p>
    <w:p>
      <w:pPr>
        <w:pStyle w:val="Style22"/>
        <w:pBdr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использования коммерческими перевозчиками электротранспорт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ние количества маршрутных такси, автобусов малой вместимост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ньшение интервалов движения на маршрутах общественного транспорта в час пик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развитие (транспорт)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02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30 годы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правление развития № 3 (9.3.ЦП1.Н3, 9.3.ЦП2.Н3, 9.3.ЦП3.Н3)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системы управления общественным транспортом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2"/>
        <w:tabs>
          <w:tab w:val="clear" w:pos="720"/>
          <w:tab w:val="left" w:pos="4447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труктурных изменений и создание единой транспортной системы, передача всех функций по управлению общественным транспортом города и пригорода в одну структуру («организатор перевозок»); </w:t>
      </w:r>
    </w:p>
    <w:p>
      <w:pPr>
        <w:pStyle w:val="Style22"/>
        <w:tabs>
          <w:tab w:val="clear" w:pos="720"/>
          <w:tab w:val="left" w:pos="4447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равления с использованием инструментов муниципально-частного партнёрства/концессии в части строительства и операционного управления муниципальным общественным транспортом;</w:t>
      </w:r>
    </w:p>
    <w:p>
      <w:pPr>
        <w:pStyle w:val="Style22"/>
        <w:tabs>
          <w:tab w:val="clear" w:pos="720"/>
          <w:tab w:val="left" w:pos="4447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 общественного транспорта за счёт контроля за расписанием и другими параметрами этого показателя;</w:t>
      </w:r>
    </w:p>
    <w:p>
      <w:pPr>
        <w:pStyle w:val="Style22"/>
        <w:tabs>
          <w:tab w:val="clear" w:pos="720"/>
          <w:tab w:val="left" w:pos="4447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межмуниципальных маршрутов с учётом недопустимости дублирования внутригородских маршрутов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повышение эффективности управления системой общественного транспорта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повышение комфорта и безопасности перевозок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повышение средней скорости общественного транспорта и качества оказываемых услуг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развитие (транспорт)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направления: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021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7 годы.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развития № 4 (9.3.ЦП2.Н4, 9.3.ЦП3.Н4)</w:t>
      </w:r>
    </w:p>
    <w:p>
      <w:pPr>
        <w:pStyle w:val="Style26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истема контроля движения транспорта</w:t>
      </w:r>
    </w:p>
    <w:p>
      <w:pPr>
        <w:pStyle w:val="Style26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Style26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Мониторинг дорожной ситуации в режиме реального времени, вывод информации для водителей, прогнозирование пробок, отслеживание движения общественного транспорта, навигация, налаживание связи с мобильными приложениями, вывод информации на интерактивные дорожные панели, а также возможность фиксации нарушений и передачи данных в диспетчерские центр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анных на информационные табло на остановках и в диспетчерский центр, мониторинг текущего состояния общественного транспорта и предупредительный ремонт/техобслуживание, учёт пассажиропотоков и выгрузка статистических данных и отчётов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3"/>
        <w:numPr>
          <w:ilvl w:val="0"/>
          <w:numId w:val="0"/>
        </w:numPr>
        <w:ind w:left="0" w:firstLine="709"/>
        <w:rPr>
          <w:b/>
          <w:b/>
          <w:i/>
          <w:i/>
        </w:rPr>
      </w:pPr>
      <w:r>
        <w:rPr/>
        <w:t xml:space="preserve">развитие современной и эффективной транспортной инфраструктуры, обеспечивающей сокращение транспортных издержек в экономике города Краснодара;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повышение безопасности дорожно-транспортного комплекса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повышение транспортной мобильности населения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снижение общей транспортной загрузки, повышение безопасности передвижения;</w:t>
      </w:r>
    </w:p>
    <w:p>
      <w:pPr>
        <w:pStyle w:val="Style23"/>
        <w:numPr>
          <w:ilvl w:val="0"/>
          <w:numId w:val="0"/>
        </w:numPr>
        <w:ind w:left="0" w:firstLine="709"/>
        <w:rPr>
          <w:b/>
          <w:b/>
          <w:i/>
          <w:i/>
        </w:rPr>
      </w:pPr>
      <w:r>
        <w:rPr/>
        <w:t>увеличение пропускной способности городских улиц и магистралей;</w:t>
      </w:r>
    </w:p>
    <w:p>
      <w:pPr>
        <w:pStyle w:val="Style23"/>
        <w:numPr>
          <w:ilvl w:val="0"/>
          <w:numId w:val="0"/>
        </w:numPr>
        <w:ind w:left="0" w:firstLine="709"/>
        <w:rPr>
          <w:b/>
          <w:b/>
          <w:i/>
          <w:i/>
        </w:rPr>
      </w:pPr>
      <w:r>
        <w:rPr/>
        <w:t>снижение количества ДТП на дорогах города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странственное развитие (транспор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02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4 годы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развития № 5 </w:t>
      </w:r>
      <w:r>
        <w:rPr>
          <w:b/>
          <w:bCs/>
          <w:sz w:val="28"/>
          <w:szCs w:val="28"/>
        </w:rPr>
        <w:t>(9.3.ЦП2.Н5, 9.3.ЦП3.Н5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ые светофоры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44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дрение в транспортную систему города автономной системы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светофорами в режиме реального времени на основе определения транспортных потоков для распределения нагрузки на отдельные участки дороги в целях снижения количества и протяжённости транспортных затор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1" w:firstLine="65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направления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щего времени в пути благодаря меньшему простою на светофорах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развитие (транспорт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направления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4 годы.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развития № 6 </w:t>
      </w:r>
      <w:r>
        <w:rPr>
          <w:b/>
          <w:bCs/>
          <w:sz w:val="28"/>
          <w:szCs w:val="28"/>
        </w:rPr>
        <w:t>(9.3.ЦП1.Н6, 9.3.ЦП2.Н6, 9.3.ЦП3.Н6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и популяризация услуг совместного использования транспорта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с целью </w:t>
      </w:r>
      <w:r>
        <w:rPr>
          <w:b/>
          <w:bCs/>
          <w:sz w:val="28"/>
          <w:szCs w:val="28"/>
        </w:rPr>
        <w:t>формирования</w:t>
      </w:r>
      <w:r>
        <w:rPr>
          <w:b/>
          <w:sz w:val="28"/>
          <w:szCs w:val="28"/>
        </w:rPr>
        <w:t xml:space="preserve"> условий для отказа от использования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автотранспорта</w:t>
      </w:r>
    </w:p>
    <w:p>
      <w:pPr>
        <w:pStyle w:val="Normal"/>
        <w:spacing w:lineRule="auto" w:line="240" w:before="0" w:after="0"/>
        <w:ind w:left="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гмента каршеринговых сервисов, включая экотранспорт (электрокаршеринг и велошеринг)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аршрутов экотранспор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рожной загрузки благодаря уменьшению количества личных автомобилей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ситуации вследствие ввода в эксплуатацию общественного экотранспорта (самокаты, велосипеды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развитие (транспорт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оки реализации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развития № 7 </w:t>
      </w:r>
      <w:r>
        <w:rPr>
          <w:b/>
          <w:bCs/>
          <w:sz w:val="28"/>
          <w:szCs w:val="28"/>
        </w:rPr>
        <w:t>(9.3.ЦП1.Н7, 9.3.ЦП2.Н7, 9.3.ЦП3.Н7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ие умных вело- и пешеходных дорожек в транспортную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у города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ешеходных улиц и велодорожек нового формата с умной разметкой (светящиеся блоки, умные пешеходные светофоры, светящаяся разметка и пр.)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1" w:firstLine="6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tabs>
          <w:tab w:val="clear" w:pos="720"/>
          <w:tab w:val="left" w:pos="142" w:leader="none"/>
        </w:tabs>
        <w:spacing w:lineRule="auto" w:line="240" w:before="0" w:after="0"/>
        <w:ind w:left="11" w:right="14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той и оптимальной пешеходной и велосипедной инфраструктуры в городе;</w:t>
      </w:r>
    </w:p>
    <w:p>
      <w:pPr>
        <w:pStyle w:val="Style22"/>
        <w:tabs>
          <w:tab w:val="clear" w:pos="720"/>
          <w:tab w:val="left" w:pos="142" w:leader="none"/>
        </w:tabs>
        <w:spacing w:lineRule="auto" w:line="240" w:before="0" w:after="0"/>
        <w:ind w:left="11" w:right="14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омфортного перехода с личного транспорта на альтернативный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остранственное развитие (транспорт), </w:t>
      </w:r>
      <w:r>
        <w:rPr>
          <w:bCs/>
          <w:sz w:val="28"/>
          <w:szCs w:val="28"/>
        </w:rPr>
        <w:t>социальная сфера и человеческий капитал (физическая культура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7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развития № 8 </w:t>
      </w:r>
      <w:r>
        <w:rPr>
          <w:b/>
          <w:bCs/>
          <w:sz w:val="28"/>
          <w:szCs w:val="28"/>
        </w:rPr>
        <w:t>(9.3.ЦП1.Н8, 9.3.ЦП2.Н8, 9.3.ЦП3.Н8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ие граждан в систему контроля за транспортной системой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медийной платформы, на которой будут представлены основные инструменты для связи граждан с муниципальной властью по вопросам развития и реконструкции транспортной системы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правления по контролю за нарушениями ПДД на единой медийной платформ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1" w:firstLine="65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1" w:right="14" w:firstLine="65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правил дорожного движения и, как следствие, уменьшение ДТП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1" w:right="14" w:firstLine="65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алога между гражданами и властью по транспортным и дорожным вопросам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ространственное развитие (транспорт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24 го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звития № 9 (</w:t>
      </w:r>
      <w:r>
        <w:rPr>
          <w:b/>
          <w:bCs/>
          <w:sz w:val="28"/>
          <w:szCs w:val="28"/>
        </w:rPr>
        <w:t>9.3.ЦП1.Н9, 9.3.ЦП2.Н9, 9.3.ЦП3.Н9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система оплаты проезд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единообразных стационарных и мобильных валидаторов, которые позволят оплачивать проезд на различных видах транспорта (включая коммерческих перевозчиков) одной карто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1" w:firstLine="65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ремени в пути общественного транспорта благодаря экономии времени на вход и оплату проезда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бства пользования общественным транспортом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развитие (транспорт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– 2024 годы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развития № 10 </w:t>
      </w:r>
      <w:r>
        <w:rPr>
          <w:b/>
          <w:bCs/>
          <w:sz w:val="28"/>
          <w:szCs w:val="28"/>
        </w:rPr>
        <w:t>(9.3.ЦП1.Н10, 9.3.ЦП2.Н10, 9.3.ЦП3.Н10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качества дорожного полотна в город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исание направл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ачественного ремонта и строительства дорожного полотна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22"/>
        <w:tabs>
          <w:tab w:val="clear" w:pos="720"/>
          <w:tab w:val="left" w:pos="142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, средней скорости движения и уменьшение количества ДТП благодаря качественному и ровному дорожному покрытию;</w:t>
      </w:r>
    </w:p>
    <w:p>
      <w:pPr>
        <w:pStyle w:val="Style22"/>
        <w:tabs>
          <w:tab w:val="clear" w:pos="720"/>
          <w:tab w:val="left" w:pos="142" w:leader="none"/>
        </w:tabs>
        <w:spacing w:lineRule="auto" w:line="240"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ая долговечность и износостойкость дорожного покрытия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ространственное развитие (транспорт).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оки реализации направления: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425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егодняшний день обращения инвесторов направляются через основной сайт администрации города Краснодара, что замедляет время обратной связи.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>-система является более оперативным способом взаимодействия с инвесторами.</w:t>
      </w:r>
    </w:p>
  </w:footnote>
  <w:footnote w:id="3">
    <w:p>
      <w:pPr>
        <w:pStyle w:val="Footnote"/>
        <w:ind w:left="51" w:firstLine="65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направлении развития под гражданами предпенсионного возраста понимаются люди в возрасте от 55 до 65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9" w:before="0" w:after="5"/>
      <w:ind w:left="51" w:hanging="1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lang w:val="ru-RU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lang w:val="ru-RU"/>
    </w:rPr>
  </w:style>
  <w:style w:type="character" w:styleId="Style14">
    <w:name w:val="Знак примечания"/>
    <w:qFormat/>
    <w:rPr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cs="Times New Roman"/>
      <w:sz w:val="20"/>
      <w:lang w:val="ru-RU"/>
    </w:rPr>
  </w:style>
  <w:style w:type="character" w:styleId="Char">
    <w:name w:val="как Char"/>
    <w:qFormat/>
    <w:rPr>
      <w:rFonts w:ascii="Times New Roman" w:hAnsi="Times New Roman" w:cs="Times New Roman"/>
      <w:sz w:val="28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Char1">
    <w:name w:val="но Char"/>
    <w:qFormat/>
    <w:rPr>
      <w:rFonts w:ascii="Times New Roman" w:hAnsi="Times New Roman" w:cs="Times New Roman"/>
      <w:color w:val="000000"/>
      <w:sz w:val="28"/>
      <w:lang w:val="ru-RU"/>
    </w:rPr>
  </w:style>
  <w:style w:type="character" w:styleId="Char2">
    <w:name w:val="ноно Char"/>
    <w:qFormat/>
    <w:rPr>
      <w:rFonts w:ascii="Times New Roman" w:hAnsi="Times New Roman" w:cs="Times New Roman"/>
      <w:color w:val="000000"/>
      <w:sz w:val="28"/>
      <w:lang w:val="ru-RU"/>
    </w:rPr>
  </w:style>
  <w:style w:type="character" w:styleId="Char3">
    <w:name w:val="главная Char"/>
    <w:qFormat/>
    <w:rPr>
      <w:rFonts w:ascii="Times New Roman" w:hAnsi="Times New Roman" w:cs="Times New Roman"/>
      <w:b/>
      <w:color w:val="000000"/>
      <w:sz w:val="28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/>
  </w:style>
  <w:style w:type="paragraph" w:styleId="Style22">
    <w:name w:val="Абзац списка"/>
    <w:basedOn w:val="Normal"/>
    <w:qFormat/>
    <w:pPr>
      <w:spacing w:before="0" w:after="5"/>
      <w:ind w:left="720" w:hanging="1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23">
    <w:name w:val="как"/>
    <w:basedOn w:val="Style22"/>
    <w:qFormat/>
    <w:pPr>
      <w:numPr>
        <w:ilvl w:val="0"/>
        <w:numId w:val="11"/>
      </w:numPr>
      <w:tabs>
        <w:tab w:val="clear" w:pos="720"/>
        <w:tab w:val="left" w:pos="4447" w:leader="none"/>
      </w:tabs>
      <w:spacing w:lineRule="auto" w:line="240" w:before="0" w:after="0"/>
      <w:ind w:left="761" w:hanging="360"/>
      <w:contextualSpacing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25">
    <w:name w:val="но"/>
    <w:basedOn w:val="Normal"/>
    <w:qFormat/>
    <w:pPr>
      <w:spacing w:lineRule="auto" w:line="240" w:before="0" w:after="0"/>
      <w:ind w:left="0" w:hanging="0"/>
      <w:jc w:val="both"/>
    </w:pPr>
    <w:rPr>
      <w:color w:val="000000"/>
      <w:sz w:val="28"/>
      <w:szCs w:val="28"/>
    </w:rPr>
  </w:style>
  <w:style w:type="paragraph" w:styleId="Style26">
    <w:name w:val="ноно"/>
    <w:basedOn w:val="Normal"/>
    <w:qFormat/>
    <w:pPr>
      <w:spacing w:lineRule="auto" w:line="247"/>
      <w:ind w:left="0" w:hanging="0"/>
      <w:jc w:val="both"/>
    </w:pPr>
    <w:rPr>
      <w:color w:val="000000"/>
      <w:sz w:val="28"/>
      <w:szCs w:val="28"/>
    </w:rPr>
  </w:style>
  <w:style w:type="paragraph" w:styleId="Style27">
    <w:name w:val="главная"/>
    <w:basedOn w:val="Heading1"/>
    <w:qFormat/>
    <w:pPr>
      <w:numPr>
        <w:ilvl w:val="0"/>
        <w:numId w:val="0"/>
      </w:numPr>
      <w:spacing w:lineRule="auto" w:line="240" w:before="0" w:after="0"/>
      <w:ind w:left="0" w:right="412" w:firstLine="720"/>
      <w:jc w:val="both"/>
      <w:outlineLvl w:val="9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Style28">
    <w:name w:val="Тема примечания"/>
    <w:basedOn w:val="Style21"/>
    <w:next w:val="Style21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2:00Z</dcterms:created>
  <dc:creator>Nikita A Mazurenko</dc:creator>
  <dc:description/>
  <cp:keywords/>
  <dc:language>en-US</dc:language>
  <cp:lastModifiedBy>Гетман Г.В.</cp:lastModifiedBy>
  <cp:lastPrinted>2020-09-14T16:49:00Z</cp:lastPrinted>
  <dcterms:modified xsi:type="dcterms:W3CDTF">2020-11-25T06:22:00Z</dcterms:modified>
  <cp:revision>2</cp:revision>
  <dc:subject/>
  <dc:title/>
</cp:coreProperties>
</file>