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о привлекательного земельного участк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75"/>
        <w:gridCol w:w="1134"/>
        <w:gridCol w:w="48"/>
        <w:gridCol w:w="1937"/>
        <w:gridCol w:w="199"/>
        <w:gridCol w:w="1901"/>
        <w:gridCol w:w="15"/>
        <w:gridCol w:w="1570"/>
      </w:tblGrid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коттеджной застройки в п. Октябрьский</w:t>
            </w:r>
          </w:p>
        </w:tc>
      </w:tr>
      <w:tr>
        <w:trPr>
          <w:trHeight w:val="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ведения о земельном участке</w:t>
            </w:r>
          </w:p>
        </w:tc>
      </w:tr>
      <w:tr>
        <w:trPr>
          <w:trHeight w:val="6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уемое использование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коттеджной застройки на земельном участке площадью 2400 кв. м в Прикубанском внутригородском округе на территории муниципального образования город Краснодар</w:t>
            </w:r>
          </w:p>
        </w:tc>
      </w:tr>
      <w:tr>
        <w:trPr>
          <w:trHeight w:val="1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евая принадлежность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принадлежность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город Краснодар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места расположе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г. Краснодар, Прикубанский внутригородской округ, район п. Октябрьского, 17 км Ростовского шоссе</w:t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дастровый учет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дастровый номер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43:0109016:124</w:t>
            </w:r>
          </w:p>
        </w:tc>
      </w:tr>
      <w:tr>
        <w:trPr>
          <w:trHeight w:val="6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декларированная (м2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,Bold;MS Mincho" w:cs="Times New Roman" w:ascii="Times New Roman" w:hAnsi="Times New Roman"/>
                <w:bCs/>
              </w:rPr>
              <w:t>2400</w:t>
            </w:r>
          </w:p>
        </w:tc>
      </w:tr>
      <w:tr>
        <w:trPr>
          <w:trHeight w:val="3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земель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азрешенного использ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завершения строительства и эксплуатации жилых коттеджей</w:t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использовани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спользуется</w:t>
            </w:r>
          </w:p>
        </w:tc>
      </w:tr>
      <w:tr>
        <w:trPr>
          <w:trHeight w:val="5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ешительная, градостроительная документац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Генеральным планом земельный участок расположен в </w:t>
            </w:r>
            <w:r>
              <w:rPr>
                <w:rFonts w:cs="Times New Roman" w:ascii="Times New Roman" w:hAnsi="Times New Roman"/>
                <w:bCs/>
              </w:rPr>
              <w:t>зона малоэтажной индивидуальной жилой застройки</w:t>
            </w:r>
            <w:r>
              <w:rPr>
                <w:rFonts w:cs="Times New Roman" w:ascii="Times New Roman" w:hAnsi="Times New Roman"/>
              </w:rPr>
              <w:t xml:space="preserve">. В соответствии с правилами землепользования и застройки земельный участок расположен в </w:t>
            </w:r>
            <w:r>
              <w:rPr>
                <w:rFonts w:cs="Times New Roman" w:ascii="Times New Roman" w:hAnsi="Times New Roman"/>
                <w:bCs/>
              </w:rPr>
              <w:t>зоне застройки индивидуальными жилыми домами за границами города Краснодара Ж.1.2.</w:t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собственнике (правообладателе) земельного участка</w:t>
            </w:r>
          </w:p>
        </w:tc>
      </w:tr>
      <w:tr>
        <w:trPr>
          <w:trHeight w:val="5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ик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hell Dlg 2" w:hAnsi="MS Shell Dlg 2" w:eastAsia="Times New Roman" w:cs="MS Shell Dlg 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ние город Краснодар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обладатель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hell Dlg 2" w:hAnsi="MS Shell Dlg 2" w:eastAsia="Times New Roman" w:cs="MS Shell Dlg 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ние город Краснодар</w:t>
            </w:r>
          </w:p>
        </w:tc>
      </w:tr>
      <w:tr>
        <w:trPr>
          <w:trHeight w:val="2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прав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>
          <w:trHeight w:val="1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б обременениях и ограничениях</w:t>
            </w:r>
          </w:p>
        </w:tc>
      </w:tr>
      <w:tr>
        <w:trPr>
          <w:trHeight w:val="5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еменения, ограниче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стика существующей инженерной инфраструктуры</w:t>
            </w:r>
          </w:p>
        </w:tc>
      </w:tr>
      <w:tr>
        <w:trPr>
          <w:trHeight w:val="52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че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мечание</w:t>
            </w:r>
          </w:p>
        </w:tc>
      </w:tr>
      <w:tr>
        <w:trPr>
          <w:trHeight w:val="29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снабж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та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О «Кубаньэнерго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 Пригородная 110/10 к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о строительство нового питающего центра ПС Пригородная 110/10 кВ 1х2,5 МВА, строительство ЛЭП-110 кВ - 4 км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 напряж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класс напряжения – от 110 кВ до 220 к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3</w:t>
            </w:r>
          </w:p>
        </w:tc>
      </w:tr>
      <w:tr>
        <w:trPr>
          <w:trHeight w:val="8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бодная мощность (МВт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ижайшая точка подклю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яжение в сети, к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снабж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пров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АО «Газпром газораспределение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С-4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стоящее время ведётся строительство газопровода высокого давления 1 категории Д = 1220 мм от ГРС-4А до ГГРП-4 в районе ГРС-4 г. Краснодара. Ориентировочный срок завершения работ и ввода объекта в эксплуатацию намечен на 4 квартал 2019 года.</w:t>
            </w:r>
          </w:p>
        </w:tc>
      </w:tr>
      <w:tr>
        <w:trPr>
          <w:trHeight w:val="1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метр (мм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ление (МПа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ы низкого давления –до 0,00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ускная способность (куб. м.в год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ижайшая точка подклю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, собственни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Газпром газораспределение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метр (мм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ление (МПа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ускная способность (куб. м.в год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водоснаб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, собственни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аснодар Водоканал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обходимо строительство скважины 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 (куб.м.в сут.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чество воды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и питьев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ижайшая точка подклю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 (куб.м.в сут.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метр (мм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ал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сооруж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, собственник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аснодар Водоканал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обходимо строительств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птика 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 (куб.м.в сут.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ижайшая точка подклю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 (куб.м.в сут.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метр (мм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изация/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ая се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тояние (м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бильная связ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тояние (м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тояние до крупных населенных пунктов и объектов транспортной инфраструктуры</w:t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аленность о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звание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тояние (км)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ого центра муниципального образован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Краснода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ижайшего населенного пункт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а Краснодар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дороги (федерального. краевого, местного значения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осква - Воронеж - Ростов-на-Дону - Краснодар - Новороссийск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ижайшей железнодорожной станци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Витаминкомбинат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ижайших железнодорожных путей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Витаминкомбинат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эропорт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 Краснода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ского порт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российск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ая информация о земельном участке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ые услов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приобретения права аренды (собственности), млн.руб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земельного участка по результатам торгов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ты (долгота, широта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45,1763</w:t>
            </w:r>
            <w:r>
              <w:rPr>
                <w:rFonts w:cs="Times New Roman" w:ascii="Times New Roman" w:hAnsi="Times New Roman"/>
                <w:color w:val="FF0000"/>
              </w:rPr>
              <w:t>/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39,0873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об инициаторе  проекта (в случае наличия указывается информация о юридическом      /физическом лице)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дминистрация муниципального образования город Краснодар, город Краснодар, ул. Красная, 1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ервышов Евгений Алексеевич – глава муниципального образования город Краснод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://krd.ru/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post@krd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1895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о заявителе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ргана исполнительной власти края/ органа местного самоуправления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ченко Елена Сергеевна – директор департамента экономического развития инвестиций и внешних связей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го образования город Краснод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раснодар, 218-95-50, ул. Северная, 279, каб. 4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ttp://investment.krd.ru/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@krd.ru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, инвестиций и внеш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ей администрации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 Краснодар                                                        Е.С.Василь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k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5:00Z</dcterms:created>
  <dc:creator>Admin</dc:creator>
  <dc:description/>
  <cp:keywords/>
  <dc:language>en-US</dc:language>
  <cp:lastModifiedBy>Мандрикова Ольга Григорьевна</cp:lastModifiedBy>
  <dcterms:modified xsi:type="dcterms:W3CDTF">2024-01-31T10:55:00Z</dcterms:modified>
  <cp:revision>2</cp:revision>
  <dc:subject/>
  <dc:title/>
</cp:coreProperties>
</file>